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ДК 616.314–002:616.314.17–008.1–053.5–084–083(470.342)</w:t>
      </w:r>
    </w:p>
    <w:p>
      <w:pPr>
        <w:pStyle w:val="Normal"/>
        <w:keepNext w:val="true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ЕЗУЛЬТАТОВ КОМПЛЕКСНОЙ ПРОГРАММЫ ПРОФИЛАКТИКИ КАРИЕСА ЗУБОВ И БОЛЕЗНЕЙ ПАРОДОНТА У ДЕТЕЙ Г. КИРОВО-ЧЕПЕЦК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.Н. Громова, В.Ю. Никольский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ровская государственная медицинская академия (Киров, Россия)</w:t>
      </w:r>
    </w:p>
    <w:p>
      <w:pPr>
        <w:pStyle w:val="Normal"/>
        <w:keepNext w:val="true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ами была разработана </w:t>
      </w:r>
      <w:r>
        <w:rPr>
          <w:bCs/>
          <w:sz w:val="28"/>
          <w:szCs w:val="28"/>
        </w:rPr>
        <w:t xml:space="preserve">Комплексная программа профилактики кариеса зубов и болезни пародонта у детей города Кирово-Чепецка «Жемчужная улыбка» на 2004-2007 гг. Сначала были изучены характеристики заболеваемости и особенности климатогеографических условий. Затем был разработан сценарий творческой игры «Спасение Королевы Зубной Щетки от Страшного Кариеса», который </w:t>
      </w:r>
      <w:r>
        <w:rPr>
          <w:sz w:val="28"/>
          <w:szCs w:val="28"/>
        </w:rPr>
        <w:t xml:space="preserve">занял </w:t>
      </w:r>
      <w:r>
        <w:rPr>
          <w:bCs/>
          <w:sz w:val="28"/>
          <w:szCs w:val="28"/>
        </w:rPr>
        <w:t>первое место</w:t>
      </w:r>
      <w:r>
        <w:rPr>
          <w:sz w:val="28"/>
          <w:szCs w:val="28"/>
        </w:rPr>
        <w:t xml:space="preserve"> во всероссийском конкурсе </w:t>
      </w:r>
      <w:r>
        <w:rPr>
          <w:bCs/>
          <w:sz w:val="28"/>
          <w:szCs w:val="28"/>
        </w:rPr>
        <w:t>«Лучший сценарий урока гигиены полости рта для детей» в 2005 г. Внедрение профилактической программы среди учащихся 3-х классов позволило улучшить гигиеническое состояние полости рта на 79,3%, увеличить устойчивость зубной эмали к кариесу на 52% и снизить</w:t>
      </w:r>
      <w:r>
        <w:rPr>
          <w:sz w:val="28"/>
          <w:szCs w:val="28"/>
        </w:rPr>
        <w:t xml:space="preserve"> в 2,7 раз прирост интенсивности кариеса.</w:t>
      </w:r>
    </w:p>
    <w:p>
      <w:pPr>
        <w:pStyle w:val="Normal"/>
        <w:keepNext w:val="true"/>
        <w:widowControl w:val="false"/>
        <w:pBdr>
          <w:bottom w:val="single" w:sz="6" w:space="1" w:color="000000"/>
        </w:pBdr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программа профилактики стоматологических заболеваний, гигиена полости рта, интенсивность кариеса.</w:t>
      </w:r>
    </w:p>
    <w:p>
      <w:pPr>
        <w:pStyle w:val="Normal"/>
        <w:keepNext w:val="true"/>
        <w:widowControl w:val="false"/>
        <w:pBdr>
          <w:bottom w:val="single" w:sz="6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ДК 616-056.4-053.4/5-078-085:615.8:546.21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ОЗОНОТЕРАПИИ ДЛЯ КОРРЕКЦИИ 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СПЕЦИФИЧЕСКОЙ ПРОТИВОМИКРОБ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ИСТЕНТНОСТИПРИ ДЕТСКОЙ ФОРМЕ АТОПИЧЕСКОГО ДЕРМАТИ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.Ю. Иллек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Г.А. Зайцев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.В. Галанин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Н.В. Исаев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Е.В. Суслов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С.Бебякин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Т.Н. Рыбаков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Е.А. Федяев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В.В. Кузнецо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¹Кировская государственная медицинская академия (Киров, Росс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²Кировский научно-исследовательский институт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матологии и переливания крови (Киров, Росс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пациентов с детской формой распространённого среднетяжёлого атопического дерматита, получавших комплексную общепринятую терапию, отмечается непродолжительная клиническая ремиссия, при наступлении которой сохраняются изменения неспецифической противомикробной резистентности. Включение озонотерапии в комплексное лечение детей с распространённым среднетяжёлым атопическим дерматитом обеспечивает нормализацию показателей неспецифической противомикробной резистентности и более быстрое наступление продолжительной клинической ремисс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дети, атопический дерматит, противомикробная резистентность, озонотерапия, клиническая ремиссия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ирев</w:t>
      </w:r>
      <w:r>
        <w:rPr>
          <w:sz w:val="28"/>
          <w:szCs w:val="28"/>
          <w:lang w:val="en-US"/>
        </w:rPr>
        <w:t xml:space="preserve">¹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ривчацкий</w:t>
      </w:r>
      <w:r>
        <w:rPr>
          <w:sz w:val="28"/>
          <w:szCs w:val="28"/>
          <w:lang w:val="en-US"/>
        </w:rPr>
        <w:t xml:space="preserve">²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Орлов</w:t>
      </w:r>
      <w:r>
        <w:rPr>
          <w:sz w:val="28"/>
          <w:szCs w:val="28"/>
          <w:lang w:val="en-US"/>
        </w:rPr>
        <w:t>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ТЯЖЕСТИ ОПЕРАЦИОННОЙ ТРАВМЫ В ХИРУРГИИ РАКА ПРЯМОЙ КИШКИ ПО РЕЗУЛЬТАТАМ ИССЛЕДОВАНИЯ ФАКТОРОВ ГЕМОСТАЗ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ирев</w:t>
      </w:r>
      <w:r>
        <w:rPr>
          <w:sz w:val="28"/>
          <w:szCs w:val="28"/>
          <w:lang w:val="en-US"/>
        </w:rPr>
        <w:t xml:space="preserve">¹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ривчацкий</w:t>
      </w:r>
      <w:r>
        <w:rPr>
          <w:sz w:val="28"/>
          <w:szCs w:val="28"/>
          <w:lang w:val="en-US"/>
        </w:rPr>
        <w:t xml:space="preserve">²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Орлов</w:t>
      </w:r>
      <w:r>
        <w:rPr>
          <w:sz w:val="28"/>
          <w:szCs w:val="28"/>
          <w:lang w:val="en-US"/>
        </w:rPr>
        <w:t>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¹Пермская государственная медицинская академия имени академ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А. Вагнера (Пермь, Росс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²Пермский краевой онкологический диспансер (Пермь, Росс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опыт хирургического лечения  40 больных раком средне- и верхнеампулярного отделов прямой кишки с применением нового ранорасширителя, являющегося дальнейшим техническим развитием ранорасширителя М.З. Сигала и его модификации, разработанной Е.А. Гиревым, В.В. Ферапонтовым. В статье приведена сравнительная оценка тяжести операционной травмы при исследовании показателей гемостаза в периоперационном периоде у пациентов в хирургическом лечении рака прямой ки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лючевые слова :</w:t>
      </w:r>
      <w:r>
        <w:rPr>
          <w:sz w:val="28"/>
          <w:szCs w:val="28"/>
        </w:rPr>
        <w:t xml:space="preserve"> ранорасширитель, операционный доступ, рак прямой кишки, гемостаз, операционная травма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ДК:618.29:618.3–06:618.2–084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РИСКА ПРИ НЕРАЗВИВАЮЩЕЙСЯ БЕРЕМЕННОСТИ: МЕДИКО-СОЦИАЛЬНЫЙ АСП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.П.Плясунова¹, С.В. Хлыбова²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¹Северная городская клиническая больница (Киров, Росси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²Кировская государственная медицинская академия (Киров, Росси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созданной нами анкеты и данных, полученных из амбулаторных карт, оценили социально-биологический статус, репродуктивный анамнез и состояние здоровья 125 женщин с неразвивающейся беременностью в анамнезе и сравнили их с аналогичными параметрами здоровых беременных. Женщины с неразвивающейся беременностью чаще были одиноки, курили, рано начинали половую жизнь и имели больше половых партнеров. Среди факторов, приводящих к неразвивающейся беременности, существенную роль играли инструментальные вхождения в полость матки и наличие хронической урогенитальной инфекции.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невынашивание, беременность, реабилитация.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ДК 617. 52 – 026. 86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.О. Походенько-Чудакова, К.В. Вилькицкая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макроскопические изменения После ХИРУРГИЧЕСКОГО ЛЕЧЕНИЯ </w:t>
      </w:r>
      <w:r>
        <w:rPr>
          <w:b/>
          <w:caps/>
          <w:sz w:val="28"/>
          <w:szCs w:val="28"/>
          <w:lang w:val="en-US"/>
        </w:rPr>
        <w:t>n</w:t>
      </w:r>
      <w:r>
        <w:rPr>
          <w:b/>
          <w:caps/>
          <w:sz w:val="28"/>
          <w:szCs w:val="28"/>
        </w:rPr>
        <w:t xml:space="preserve">. </w:t>
      </w:r>
      <w:r>
        <w:rPr>
          <w:b/>
          <w:caps/>
          <w:sz w:val="28"/>
          <w:szCs w:val="28"/>
          <w:lang w:val="en-US"/>
        </w:rPr>
        <w:t>alveolaris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inferior</w:t>
      </w:r>
      <w:r>
        <w:rPr>
          <w:b/>
          <w:caps/>
          <w:sz w:val="28"/>
          <w:szCs w:val="28"/>
        </w:rPr>
        <w:t xml:space="preserve"> первично подвергНУТоГО токсическому воздействию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И.О. Походенько-Чудакова, К.В. Вилькицк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Белорусский государственный медицинский университет (Минск, Беларус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 токсическом поврежд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veola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erior</w:t>
      </w:r>
      <w:r>
        <w:rPr>
          <w:sz w:val="28"/>
          <w:szCs w:val="28"/>
        </w:rPr>
        <w:t xml:space="preserve"> необходимо проведение адекватного хирургического лечения с целью декомпрессии нервного ствола и удаления нежизнеспособных тканей, что позволяет в отдаленном периоде макроскопически отметить гиперплазию проксимального конца нервного ствола, в ряде наблюдений — восстановление его целостности, что свидетельствовует о регенеративных процесса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нижний альвеолярный нерв, токсическое повреждение, морфологические изменения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>Л.Г. Сахарова, В.Е. Слот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ТРОСПЕКТИВНЫЙ АНАЛИЗ СОЦИАЛЬНО-ФИЛОСОФСКИХ ПРОБЛЕМ БИОЭТИКИ (ОБЗОР ЛИТЕРАТУР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Кировская государственная медицинская академия </w:t>
      </w:r>
      <w:r>
        <w:rPr>
          <w:i/>
          <w:sz w:val="28"/>
          <w:szCs w:val="28"/>
        </w:rPr>
        <w:t>(Киров, Росс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Биоэтика — наука интегративного плана, объединяющая в своем содержании  знания о человеческом существовании, представленные целым комплексом наук, таких как  медицинские науки, биология, психология, социология, антропология, этика и философия, религиоведение. Среди главных задач биоэтики можно выделить разработку двух важнейших социально-философских проблем развития общества и медицины, а именно, формирование здорового образа жизни у населения и развитие идеи социальной справедливости в медицин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биоэтика, здоровый образ жизни, социальная справедливость, общество, медицина, философия, социология, ретроспективный анализ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К 618.15/.16-002.992.28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РЕМЕННЫЕ АСПЕКТЫ ЛЕЧЕНИЯ И ПРОФИЛАКТИКИ ВУЛЬВОВАГИНАЛЬНОГО КАНДИДОЗА (ОБЗОР ЛИТЕРАТУРЫ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Л. Попова¹, С.А. Дворянский², Н.В. Яговкина²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¹Кировский областной клинический перинатальный центр </w:t>
      </w:r>
      <w:r>
        <w:rPr>
          <w:i/>
          <w:sz w:val="28"/>
          <w:szCs w:val="28"/>
        </w:rPr>
        <w:t>(Киров, Россия)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²Кировская государственная медицинская академия </w:t>
      </w:r>
      <w:r>
        <w:rPr>
          <w:i/>
          <w:sz w:val="28"/>
          <w:szCs w:val="28"/>
        </w:rPr>
        <w:t>(Киров, Россия)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статье представлены вопросы этиологии, распространенности, истории изучения, клинического течения, факторов риска, диагностики, профилактики и современных аспектов лечения вульвовагинального кандидоза. Вульвовагинальный кандидоз одно из самых распространенных инфекционно-воспалительных заболеваний в практике акушера-гинеколога, снижающего качество жизни женщин и приводящее к таким тяжелым осложнениям беременности, как невынашивание, преждевременные роды, гнойно-септические послеродовые заболевания и инфицирование плода и новорожденного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Ключевые слова: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ульвовагинальный кандидоз, беременность, грибы рода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Candida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К 378.1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 ЛИЧНОСТНО-ПРОФЕССИОНАЛЬН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В, ОБУЧАЮЩИХСЯ ПО СПЕЦИА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ЛИНИЧЕСКАЯ ПСИХ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.В. Кузнецов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ировская государственная медицинская академия </w:t>
      </w:r>
      <w:r>
        <w:rPr>
          <w:i/>
          <w:sz w:val="28"/>
          <w:szCs w:val="28"/>
        </w:rPr>
        <w:t>(Киров, Россия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е специальности «Клиническая психология» несколько лет назад в РФ отражает насущную необходимость современной медицины в изменении качества взаимоотношений врачей и пациентов и более глубоком понимании психологии здорового и боль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ых условиях значительно возрастает необходимость подготовки клинических психологов, так как именно клиническая психология может помочь современной медицине понять личность больного, сформировать необходимый комплаенс в процессе лечения и развить ресурсы для сохранения здоровья и предупреждения заболеваний.В данной статье рассматривается процесс личностно-профессионального развития студентов, будущих клинических психологов в процессе обучения в ВУЗ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клиническая психология, личностно-ориентированная система подготовки клинических психологов, личностные и профессионально-важные качества клинического психолога; рациональный, эмоциональный и интуитивный каналы эмпатии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К: 616.366-002-089-008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РУРГИЧЕСКОЕ ЛЕЧЕНИЕ ОСТРОГО ХОЛЕЦИСТИ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ЛОЖНЕННОГО МЕХАНИЧЕСКОЙ ЖЕЛТУХ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М Ходжиматов, Д.О. Тен, Х.Х Хамдамов, Б.Б. Корабое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ижанский государственный медицинский институт, г. Андиж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оанализированы результаты применения малоинвазивных методов лечении 141 больного острым калькулезным холециститом, осложненным механической желтухой. Показана высокая эффективность возможностей малоинвазивной хирургии в лечении этой категории больных, позволяющая не только радикально излечить больных, но и значительно снизить показатели частоты осложнений и летальности и получить хорошие и удовлетворительные результаты лечения в 94%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лючевые слова:</w:t>
      </w:r>
      <w:r>
        <w:rPr>
          <w:sz w:val="28"/>
          <w:szCs w:val="28"/>
        </w:rPr>
        <w:t xml:space="preserve"> механическая желтуха, острый холецистит, малоинвазивная хирургия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ДК 364-7+614.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Е БЕЗОПАСНОСТИ СОЦИАЛЬНЫХ РАБОТНИКОВ В СФЕРЕ ОБСЛУЖИВАНИЯ, ПОСТРАДАВШИХ ОТ СТИХИЙНЫХ БЕДСТВИЙ И ДРУГИ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.Г. Шамова, Е.Н.Касаткин, Ю.К.Царе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ировская государственная медицинская академия (Киров, Росс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атика обеспечения безопасности социальных работников в сфере обслуживания, пострадавших от стихийных бедствий и других чрезвычайных ситуаций, остается востребованной обществом и государством. Работники социальных служб участвуют в ликвидации последствий ЧС, имеющих техногенный характер, последствия которых сказывается на состоянии их здоровья. В данной статье рассмотрены мероприятия по профилактике «профессионального выгорания» социальных работников. Сделан анализ деятельности работников социальной сферы и методики повышения эффективности работы в условиях чрезвычайных ситуаций. Показано значение  использования международного опыта социальных работников Великобритании, Дании  в практике создания российской инновационной модели безопасности и поддержки работников социальной службы в условиях стихийных бедствий 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лючевые слова:</w:t>
      </w:r>
      <w:r>
        <w:rPr>
          <w:sz w:val="28"/>
          <w:szCs w:val="28"/>
        </w:rPr>
        <w:t xml:space="preserve"> социальные работники, сфера обслуживания, безопасность, эффективность, стихийные бедствия, чрезвычайные ситуации, профилактика, «профессиональное выгорание», посттравматическая реабилитация, кейс-методики, тренинг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right"/>
        <w:rPr>
          <w:rFonts w:eastAsia="SimSun;宋体"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color w:val="00000A"/>
          <w:kern w:val="2"/>
          <w:sz w:val="28"/>
          <w:szCs w:val="28"/>
          <w:lang w:eastAsia="zh-CN"/>
        </w:rPr>
        <w:t>УДК 616.24-002-052: 615.37: 615.28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b/>
          <w:color w:val="00000A"/>
          <w:kern w:val="2"/>
          <w:sz w:val="28"/>
          <w:szCs w:val="28"/>
          <w:lang w:eastAsia="zh-CN"/>
        </w:rPr>
        <w:t xml:space="preserve">ОЦЕНКА КАЧЕСТВА ЖИЗНИ БОЛЬНЫХ ХОБЛ ПОСЛЕ ИММУНОПРОФИЛАКТИКИ 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b/>
          <w:color w:val="00000A"/>
          <w:kern w:val="2"/>
          <w:sz w:val="28"/>
          <w:szCs w:val="28"/>
          <w:lang w:eastAsia="zh-CN"/>
        </w:rPr>
        <w:t>ГРИППА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color w:val="00000A"/>
          <w:kern w:val="2"/>
          <w:sz w:val="28"/>
          <w:szCs w:val="28"/>
          <w:lang w:eastAsia="zh-CN"/>
        </w:rPr>
        <w:t xml:space="preserve">В.В Шипицына, Е.А Мухачева, Е.В.Жолобова 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i/>
          <w:i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i/>
          <w:color w:val="00000A"/>
          <w:kern w:val="2"/>
          <w:sz w:val="28"/>
          <w:szCs w:val="28"/>
          <w:lang w:eastAsia="zh-CN"/>
        </w:rPr>
        <w:t>Кировская государственная медицинская академия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i/>
          <w:i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i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24"/>
        <w:contextualSpacing/>
        <w:jc w:val="both"/>
        <w:rPr/>
      </w:pPr>
      <w:r>
        <w:rPr>
          <w:rFonts w:eastAsia="SimSun;宋体"/>
          <w:color w:val="00000A"/>
          <w:kern w:val="2"/>
          <w:sz w:val="28"/>
          <w:szCs w:val="28"/>
          <w:lang w:eastAsia="zh-CN"/>
        </w:rPr>
        <w:tab/>
        <w:t xml:space="preserve">Цель исследования </w:t>
      </w:r>
      <w:r>
        <w:rPr>
          <w:rFonts w:eastAsia="SimSun;宋体"/>
          <w:b/>
          <w:color w:val="00000A"/>
          <w:kern w:val="2"/>
          <w:sz w:val="28"/>
          <w:szCs w:val="28"/>
          <w:lang w:eastAsia="zh-CN"/>
        </w:rPr>
        <w:t>—</w:t>
      </w:r>
      <w:r>
        <w:rPr>
          <w:rFonts w:eastAsia="SimSun;宋体"/>
          <w:color w:val="00000A"/>
          <w:kern w:val="2"/>
          <w:sz w:val="28"/>
          <w:szCs w:val="28"/>
          <w:lang w:eastAsia="zh-CN"/>
        </w:rPr>
        <w:t xml:space="preserve"> оценить </w:t>
      </w:r>
      <w:r>
        <w:rPr>
          <w:rFonts w:eastAsia="SimSun;宋体"/>
          <w:iCs/>
          <w:color w:val="00000A"/>
          <w:kern w:val="2"/>
          <w:sz w:val="28"/>
          <w:szCs w:val="28"/>
          <w:lang w:eastAsia="zh-CN"/>
        </w:rPr>
        <w:t>качество жизни</w:t>
      </w:r>
      <w:r>
        <w:rPr>
          <w:rFonts w:eastAsia="SimSun;宋体"/>
          <w:color w:val="00000A"/>
          <w:kern w:val="2"/>
          <w:sz w:val="28"/>
          <w:szCs w:val="28"/>
          <w:lang w:eastAsia="zh-CN"/>
        </w:rPr>
        <w:t xml:space="preserve"> больных </w:t>
      </w:r>
      <w:r>
        <w:rPr>
          <w:rFonts w:eastAsia="SimSun;宋体"/>
          <w:i/>
          <w:iCs/>
          <w:color w:val="00000A"/>
          <w:kern w:val="2"/>
          <w:sz w:val="28"/>
          <w:szCs w:val="28"/>
          <w:lang w:eastAsia="zh-CN"/>
        </w:rPr>
        <w:t>ХОБЛ</w:t>
      </w:r>
      <w:r>
        <w:rPr>
          <w:rFonts w:eastAsia="SimSun;宋体"/>
          <w:color w:val="00000A"/>
          <w:kern w:val="2"/>
          <w:sz w:val="28"/>
          <w:szCs w:val="28"/>
          <w:lang w:eastAsia="zh-CN"/>
        </w:rPr>
        <w:t xml:space="preserve"> после </w:t>
      </w:r>
      <w:r>
        <w:rPr>
          <w:rFonts w:eastAsia="SimSun;宋体"/>
          <w:iCs/>
          <w:color w:val="00000A"/>
          <w:kern w:val="2"/>
          <w:sz w:val="28"/>
          <w:szCs w:val="28"/>
          <w:lang w:eastAsia="zh-CN"/>
        </w:rPr>
        <w:t>иммунопрофилактики гриппа</w:t>
      </w:r>
      <w:r>
        <w:rPr>
          <w:rFonts w:eastAsia="SimSun;宋体"/>
          <w:color w:val="00000A"/>
          <w:kern w:val="2"/>
          <w:sz w:val="28"/>
          <w:szCs w:val="28"/>
          <w:lang w:eastAsia="zh-CN"/>
        </w:rPr>
        <w:t xml:space="preserve"> вакциной «Гриппол». </w:t>
      </w:r>
    </w:p>
    <w:p>
      <w:pPr>
        <w:pStyle w:val="Normal"/>
        <w:suppressAutoHyphens w:val="true"/>
        <w:spacing w:before="0" w:after="0"/>
        <w:ind w:firstLine="24"/>
        <w:contextualSpacing/>
        <w:jc w:val="both"/>
        <w:rPr/>
      </w:pPr>
      <w:r>
        <w:rPr>
          <w:rFonts w:eastAsia="SimSun;宋体"/>
          <w:color w:val="00000A"/>
          <w:kern w:val="2"/>
          <w:sz w:val="28"/>
          <w:szCs w:val="28"/>
          <w:lang w:eastAsia="zh-CN"/>
        </w:rPr>
        <w:tab/>
        <w:t xml:space="preserve">Обследованы 96 пациентов с </w:t>
      </w:r>
      <w:r>
        <w:rPr>
          <w:rFonts w:eastAsia="SimSun;宋体"/>
          <w:i/>
          <w:iCs/>
          <w:color w:val="00000A"/>
          <w:kern w:val="2"/>
          <w:sz w:val="28"/>
          <w:szCs w:val="28"/>
          <w:lang w:eastAsia="zh-CN"/>
        </w:rPr>
        <w:t>ХОБЛ</w:t>
      </w:r>
      <w:r>
        <w:rPr>
          <w:rFonts w:eastAsia="SimSun;宋体"/>
          <w:color w:val="00000A"/>
          <w:kern w:val="2"/>
          <w:sz w:val="28"/>
          <w:szCs w:val="28"/>
          <w:lang w:eastAsia="zh-CN"/>
        </w:rPr>
        <w:t xml:space="preserve">, средний возраст — 42,5±6,8 лет, средняя продолжительность </w:t>
      </w:r>
      <w:r>
        <w:rPr>
          <w:rFonts w:eastAsia="SimSun;宋体"/>
          <w:i/>
          <w:iCs/>
          <w:color w:val="00000A"/>
          <w:kern w:val="2"/>
          <w:sz w:val="28"/>
          <w:szCs w:val="28"/>
          <w:lang w:eastAsia="zh-CN"/>
        </w:rPr>
        <w:t>ХОБЛ</w:t>
      </w:r>
      <w:r>
        <w:rPr>
          <w:rFonts w:eastAsia="SimSun;宋体"/>
          <w:color w:val="00000A"/>
          <w:kern w:val="2"/>
          <w:sz w:val="28"/>
          <w:szCs w:val="28"/>
          <w:lang w:eastAsia="zh-CN"/>
        </w:rPr>
        <w:t xml:space="preserve"> — 14,2±4,9 лет. При оценке качества жизни больных </w:t>
      </w:r>
      <w:r>
        <w:rPr>
          <w:rFonts w:eastAsia="SimSun;宋体"/>
          <w:i/>
          <w:color w:val="00000A"/>
          <w:kern w:val="2"/>
          <w:sz w:val="28"/>
          <w:szCs w:val="28"/>
          <w:lang w:eastAsia="zh-CN"/>
        </w:rPr>
        <w:t>ХОБЛ</w:t>
      </w:r>
      <w:r>
        <w:rPr>
          <w:rFonts w:eastAsia="SimSun;宋体"/>
          <w:color w:val="00000A"/>
          <w:kern w:val="2"/>
          <w:sz w:val="28"/>
          <w:szCs w:val="28"/>
          <w:lang w:eastAsia="zh-CN"/>
        </w:rPr>
        <w:t xml:space="preserve"> использованы опросники SF -36 и SGRQ. </w:t>
      </w:r>
      <w:r>
        <w:rPr>
          <w:rFonts w:eastAsia="SimSun;宋体"/>
          <w:iCs/>
          <w:color w:val="00000A"/>
          <w:kern w:val="2"/>
          <w:sz w:val="28"/>
          <w:szCs w:val="28"/>
          <w:lang w:eastAsia="zh-CN"/>
        </w:rPr>
        <w:t>Качество жизни</w:t>
      </w:r>
      <w:r>
        <w:rPr>
          <w:rFonts w:eastAsia="SimSun;宋体"/>
          <w:color w:val="00000A"/>
          <w:kern w:val="2"/>
          <w:sz w:val="28"/>
          <w:szCs w:val="28"/>
          <w:lang w:eastAsia="zh-CN"/>
        </w:rPr>
        <w:t xml:space="preserve"> больных </w:t>
      </w:r>
      <w:r>
        <w:rPr>
          <w:rFonts w:eastAsia="SimSun;宋体"/>
          <w:i/>
          <w:iCs/>
          <w:color w:val="00000A"/>
          <w:kern w:val="2"/>
          <w:sz w:val="28"/>
          <w:szCs w:val="28"/>
          <w:lang w:eastAsia="zh-CN"/>
        </w:rPr>
        <w:t>ХОБЛ</w:t>
      </w:r>
      <w:r>
        <w:rPr>
          <w:rFonts w:eastAsia="SimSun;宋体"/>
          <w:color w:val="00000A"/>
          <w:kern w:val="2"/>
          <w:sz w:val="28"/>
          <w:szCs w:val="28"/>
          <w:lang w:eastAsia="zh-CN"/>
        </w:rPr>
        <w:t xml:space="preserve"> по данным опросника SF -36 после проведения вакцинации достоверно выше, чем до ее проведения по всем шкалам, отражающим физическое состояние и психосоциальный статус, кроме показателей социальной адаптации и психического здоровья (р&gt;0,05). По данным опросника SGRQ, после проведения вакцинации выявлено улучшение показателей </w:t>
      </w:r>
      <w:r>
        <w:rPr>
          <w:rFonts w:eastAsia="SimSun;宋体"/>
          <w:iCs/>
          <w:color w:val="00000A"/>
          <w:kern w:val="2"/>
          <w:sz w:val="28"/>
          <w:szCs w:val="28"/>
          <w:lang w:eastAsia="zh-CN"/>
        </w:rPr>
        <w:t>качества жизни</w:t>
      </w:r>
      <w:r>
        <w:rPr>
          <w:rFonts w:eastAsia="SimSun;宋体"/>
          <w:color w:val="00000A"/>
          <w:kern w:val="2"/>
          <w:sz w:val="28"/>
          <w:szCs w:val="28"/>
          <w:lang w:eastAsia="zh-CN"/>
        </w:rPr>
        <w:t xml:space="preserve"> по всем шкалам (р&lt;0,05). </w:t>
      </w:r>
    </w:p>
    <w:p>
      <w:pPr>
        <w:pStyle w:val="Normal"/>
        <w:suppressAutoHyphens w:val="true"/>
        <w:spacing w:before="0" w:after="0"/>
        <w:ind w:firstLine="24"/>
        <w:contextualSpacing/>
        <w:jc w:val="both"/>
        <w:rPr/>
      </w:pPr>
      <w:r>
        <w:rPr>
          <w:rFonts w:eastAsia="SimSun;宋体"/>
          <w:color w:val="00000A"/>
          <w:kern w:val="2"/>
          <w:sz w:val="28"/>
          <w:szCs w:val="28"/>
          <w:lang w:eastAsia="zh-CN"/>
        </w:rPr>
        <w:tab/>
        <w:t xml:space="preserve">Полученные данные свидетельствуют о положительном влиянии на </w:t>
      </w:r>
      <w:r>
        <w:rPr>
          <w:rFonts w:eastAsia="SimSun;宋体"/>
          <w:iCs/>
          <w:color w:val="00000A"/>
          <w:kern w:val="2"/>
          <w:sz w:val="28"/>
          <w:szCs w:val="28"/>
          <w:lang w:eastAsia="zh-CN"/>
        </w:rPr>
        <w:t>качество</w:t>
      </w:r>
      <w:r>
        <w:rPr>
          <w:rFonts w:eastAsia="SimSun;宋体"/>
          <w:i/>
          <w:iCs/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rFonts w:eastAsia="SimSun;宋体"/>
          <w:iCs/>
          <w:color w:val="00000A"/>
          <w:kern w:val="2"/>
          <w:sz w:val="28"/>
          <w:szCs w:val="28"/>
          <w:lang w:eastAsia="zh-CN"/>
        </w:rPr>
        <w:t>жизни</w:t>
      </w:r>
      <w:r>
        <w:rPr>
          <w:rFonts w:eastAsia="SimSun;宋体"/>
          <w:i/>
          <w:iCs/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A"/>
          <w:kern w:val="2"/>
          <w:sz w:val="28"/>
          <w:szCs w:val="28"/>
          <w:lang w:eastAsia="zh-CN"/>
        </w:rPr>
        <w:t xml:space="preserve">больных </w:t>
      </w:r>
      <w:r>
        <w:rPr>
          <w:rFonts w:eastAsia="SimSun;宋体"/>
          <w:i/>
          <w:iCs/>
          <w:color w:val="00000A"/>
          <w:kern w:val="2"/>
          <w:sz w:val="28"/>
          <w:szCs w:val="28"/>
          <w:lang w:eastAsia="zh-CN"/>
        </w:rPr>
        <w:t xml:space="preserve">ХОБЛ </w:t>
      </w:r>
      <w:r>
        <w:rPr>
          <w:rFonts w:eastAsia="SimSun;宋体"/>
          <w:iCs/>
          <w:color w:val="00000A"/>
          <w:kern w:val="2"/>
          <w:sz w:val="28"/>
          <w:szCs w:val="28"/>
          <w:lang w:eastAsia="zh-CN"/>
        </w:rPr>
        <w:t>иммунопрофилактики гриппа</w:t>
      </w:r>
      <w:r>
        <w:rPr>
          <w:rFonts w:eastAsia="SimSun;宋体"/>
          <w:color w:val="00000A"/>
          <w:kern w:val="2"/>
          <w:sz w:val="28"/>
          <w:szCs w:val="28"/>
          <w:lang w:eastAsia="zh-CN"/>
        </w:rPr>
        <w:t xml:space="preserve"> вакциной «Гриппол».</w:t>
      </w:r>
    </w:p>
    <w:p>
      <w:pPr>
        <w:pStyle w:val="Normal"/>
        <w:suppressAutoHyphens w:val="true"/>
        <w:spacing w:before="0" w:after="0"/>
        <w:contextualSpacing/>
        <w:rPr>
          <w:rFonts w:eastAsia="SimSun;宋体"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b/>
          <w:color w:val="00000A"/>
          <w:kern w:val="2"/>
          <w:sz w:val="28"/>
          <w:szCs w:val="28"/>
          <w:lang w:eastAsia="zh-CN"/>
        </w:rPr>
        <w:tab/>
        <w:t>Ключевые слова</w:t>
      </w:r>
      <w:r>
        <w:rPr>
          <w:rFonts w:eastAsia="SimSun;宋体"/>
          <w:color w:val="00000A"/>
          <w:kern w:val="2"/>
          <w:sz w:val="28"/>
          <w:szCs w:val="28"/>
          <w:lang w:eastAsia="zh-CN"/>
        </w:rPr>
        <w:t>: иммунопрофилактика гриппа, ХОБЛ, качество жизни.</w:t>
      </w:r>
    </w:p>
    <w:p>
      <w:pPr>
        <w:pStyle w:val="Normal"/>
        <w:pBdr>
          <w:bottom w:val="single" w:sz="6" w:space="1" w:color="000000"/>
        </w:pBdr>
        <w:suppressAutoHyphens w:val="true"/>
        <w:spacing w:before="0" w:after="0"/>
        <w:contextualSpacing/>
        <w:rPr>
          <w:rFonts w:eastAsia="SimSun;宋体"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eastAsia="SimSun;宋体"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eastAsia="SimSun;宋体"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eastAsia="SimSun;宋体"/>
          <w:i/>
          <w:i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i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eastAsia="SimSun;宋体"/>
          <w:i/>
          <w:i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i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1:00Z</dcterms:created>
  <dc:creator>ОЗиЗ2</dc:creator>
  <dc:description/>
  <dc:language>en-US</dc:language>
  <cp:lastModifiedBy>Sergey</cp:lastModifiedBy>
  <dcterms:modified xsi:type="dcterms:W3CDTF">2015-10-06T09:31:00Z</dcterms:modified>
  <cp:revision>2</cp:revision>
  <dc:subject/>
  <dc:title>УДК 616</dc:title>
</cp:coreProperties>
</file>