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ЯТСКИЙ МЕДИЦИНСКИЙ ВЕСТНИК   №3  201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научных статей и ключевые сло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ДК 615.89 – 61:001.8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ЗМОЖНОСТИ ПРАКТИЧЕСКОГО ИСПОЛЬЗОВАНИЯ ФЕНОМЕНА ВОЗДЕЙСТВИЯ СВЕРХВЫСОКИХ РАЗВЕ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/>
        <w:t>Т.В Новосадюк., В.В.Цветкова, А.А. Комиссаренко</w:t>
      </w:r>
    </w:p>
    <w:p>
      <w:pPr>
        <w:pStyle w:val="Normal"/>
        <w:ind w:firstLine="709"/>
        <w:jc w:val="center"/>
        <w:rPr/>
      </w:pPr>
      <w:r>
        <w:rPr>
          <w:i/>
        </w:rPr>
        <w:t>Санкт-Петербургская гомеопатическая ассоциация (С.Петербург, Россия)</w:t>
      </w:r>
    </w:p>
    <w:p>
      <w:pPr>
        <w:pStyle w:val="Normal"/>
        <w:rPr>
          <w:rStyle w:val="S1"/>
          <w:b/>
          <w:b/>
          <w:i/>
          <w:i/>
          <w:caps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татье приведены результаты исследования сверхвысоких разведений веществ на растениях. Возможности практического использования данного феномена еще далеко не исчерпаны и требуют дальнейшего изучения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дискуссия, растения, сверхвысокие раз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1"/>
          <w:caps/>
        </w:rPr>
      </w:pPr>
      <w:r>
        <w:rPr/>
      </w:r>
    </w:p>
    <w:p>
      <w:pPr>
        <w:pStyle w:val="Normal"/>
        <w:jc w:val="right"/>
        <w:rPr/>
      </w:pPr>
      <w:r>
        <w:rPr/>
        <w:t>УДК 613.63/.64:616-006-0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 РАЗВИТИЯ ОНКОПАТОЛОГИИ ПРИ ВЛИЯНИИ НА КАЧЕСТВО ЖИЗНИ ВРЕДНЫХ ФА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.В.</w:t>
      </w:r>
      <w:r>
        <w:rPr>
          <w:lang w:val="en-US"/>
        </w:rPr>
        <w:t> </w:t>
      </w:r>
      <w:r>
        <w:rPr/>
        <w:t xml:space="preserve">Бутакова, В.А. Штоль, Д.Е. Мильчаков </w:t>
      </w:r>
      <w:r>
        <w:rPr>
          <w:i/>
        </w:rPr>
        <w:t>(Киров, Росс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ировская государственная медицинская академ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этой работе рассмотрен вопрос о влиянии вредных производственных факторов на качество жизни людей и о повышении риска возникновения онкопатологии под их влиянием.</w:t>
      </w:r>
    </w:p>
    <w:p>
      <w:pPr>
        <w:pStyle w:val="Normal"/>
        <w:jc w:val="both"/>
        <w:rPr/>
      </w:pPr>
      <w:r>
        <w:rPr/>
        <w:tab/>
        <w:t>Полученные результаты свидетельствуют о том, что под воздействием вредных факторов производства ухудшаются показатели качества жизни работников, а, следовательно, растет риск возникновения различных заболеваний, в том числе и онкопатолог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ючевые слова:</w:t>
      </w:r>
      <w:r>
        <w:rPr/>
        <w:t xml:space="preserve"> вредные факторы, онкопатология, 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MS Mincho;ＭＳ 明朝"/>
        </w:rPr>
      </w:pPr>
      <w:r>
        <w:rPr>
          <w:rFonts w:eastAsia="MS Mincho;ＭＳ 明朝"/>
        </w:rPr>
        <w:t>УДК 616-053.2-056.3:615.835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ЗОНОТЕРАПИЯ В КОМПЛЕКСНОМ ЛЕЧЕНИИ ДЕТЕЙ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 ПОДРОСТКОВОЙ ФОРМОЙ АТОПИЧЕСКОГО ДЕРМАТИТА</w:t>
      </w:r>
    </w:p>
    <w:p>
      <w:pPr>
        <w:pStyle w:val="Normal"/>
        <w:spacing w:before="0" w:after="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MS Mincho;ＭＳ 明朝"/>
        </w:rPr>
        <w:t>Я.Ю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Иллек, Е.В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Суслова, А.М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Гайнанова, А.В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Галанина, В.В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Кузнецова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Кировская государственная медицинская академия </w:t>
      </w:r>
      <w:r>
        <w:rPr>
          <w:i/>
        </w:rPr>
        <w:t>(Киров, Россия)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едставлены данные об использовании озонотерапии при среднетяжё-лом атопическом дерматите у детей подросткового возраста. Установлено, что включение озонотерапии в комплексное лечение пациентов обеспечивало нормализацию большинства показателей иммунитета и значительно увеличивало продолжительность клинической ремиссии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</w:rPr>
        <w:t>Ключевые слова:</w:t>
      </w:r>
      <w:r>
        <w:rPr>
          <w:rFonts w:eastAsia="MS Mincho;ＭＳ 明朝"/>
        </w:rPr>
        <w:t xml:space="preserve"> дети, атопический дерматит, озонотерапия, ремиссия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/>
      </w:pPr>
      <w:r>
        <w:rPr/>
        <w:t>УДК 616.351-006.6-089:616-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/>
      </w:pPr>
      <w:r>
        <w:rPr/>
        <w:t>Е.А.</w:t>
      </w:r>
      <w:r>
        <w:rPr>
          <w:lang w:val="en-US"/>
        </w:rPr>
        <w:t> </w:t>
      </w:r>
      <w:r>
        <w:rPr/>
        <w:t>Гирев¹, М.Ф.</w:t>
      </w:r>
      <w:r>
        <w:rPr>
          <w:lang w:val="en-US"/>
        </w:rPr>
        <w:t> </w:t>
      </w:r>
      <w:r>
        <w:rPr/>
        <w:t>Заривчацкий², О.А.</w:t>
      </w:r>
      <w:r>
        <w:rPr>
          <w:lang w:val="en-US"/>
        </w:rPr>
        <w:t> </w:t>
      </w:r>
      <w:r>
        <w:rPr/>
        <w:t>Орлов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  <w:t>СРАВНИТЕЛЬНАЯ ОЦЕНКА ВЛИЯНИЯ РАНОРАСШИРИТЕЛЕЙ РГФ-1 И РГФ-2 НА ИНТРА- И ПОСЛЕОПЕРАЦИОННЫЕ ОСЛОЖНЕНИЯ, ПРИ ОПЕРАТИВНОМ ЛЕЧЕНИИ РАКА ПРЯМ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  <w:t>КИ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/>
      </w:pPr>
      <w:r>
        <w:rPr/>
        <w:t>Е.А.</w:t>
      </w:r>
      <w:r>
        <w:rPr>
          <w:lang w:val="en-US"/>
        </w:rPr>
        <w:t> </w:t>
      </w:r>
      <w:r>
        <w:rPr/>
        <w:t>Гирев¹, М.Ф.</w:t>
      </w:r>
      <w:r>
        <w:rPr>
          <w:lang w:val="en-US"/>
        </w:rPr>
        <w:t> </w:t>
      </w:r>
      <w:r>
        <w:rPr/>
        <w:t>Заривчацкий², О.А.</w:t>
      </w:r>
      <w:r>
        <w:rPr>
          <w:lang w:val="en-US"/>
        </w:rPr>
        <w:t> </w:t>
      </w:r>
      <w:r>
        <w:rPr/>
        <w:t>Орлов²</w:t>
      </w:r>
    </w:p>
    <w:p>
      <w:pPr>
        <w:pStyle w:val="Normal"/>
        <w:jc w:val="center"/>
        <w:rPr>
          <w:b/>
          <w:b/>
        </w:rPr>
      </w:pPr>
      <w:r>
        <w:rPr>
          <w:i/>
        </w:rPr>
        <w:t>¹Пермский краевой онкологический диспансер (Пермь, Россия)</w:t>
      </w:r>
    </w:p>
    <w:p>
      <w:pPr>
        <w:pStyle w:val="Normal"/>
        <w:ind w:firstLine="708"/>
        <w:jc w:val="center"/>
        <w:rPr/>
      </w:pPr>
      <w:r>
        <w:rPr>
          <w:i/>
        </w:rPr>
        <w:t>²Пермская государственная медицинская академия имени академика Е.А.</w:t>
      </w:r>
      <w:r>
        <w:rPr>
          <w:i/>
          <w:lang w:val="en-US"/>
        </w:rPr>
        <w:t> </w:t>
      </w:r>
      <w:r>
        <w:rPr>
          <w:i/>
        </w:rPr>
        <w:t>Вагнер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едставлен опыт хирургического лечения 20 больных раком прямой кишки с применением нового ранорасширителя являющегося дальнейшим техническим развитием ранорасширителя М.З. Сигала и его модификации , разработанной Е.А. Гиревым, В.В. Ферапонтовым. В статье приведена сравнительная оценка объективных критериев качества операционного доступа, интраоперационных осложнений, результатов послеоперационного выздоровления пациентов при различных инструментальных методиках улучшения операционного доступа в хирургическом лечении рака прямой кишки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ранорасширитель, операционный доступ, кровопотеря, осложнения, рак, прямая кишк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ДК 616. 716. 8 – 002. 3 - 08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ФФЕКТИВНОСТЬ ЛЕКАРСТВЕННОГО СРЕДСТВА «МЕКСИБЕЛ» ПРИ ЛЕЧЕНИИ ГНОЙНО-ВОСПАЛИТЕЛЬНЫХ ПРОЦЕССОВ В УСЛОВИЯХ ЭКСПЕРИМ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.А. Кабанова¹, И.О. Походенько-Чудакова², В.В. Голубцов¹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/>
        <w:t>И.В. Самсонова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>Витебский государственный медицинский университет¹ (Витебск, Беларусь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Белорусский государственный медицинский университет² (Минск, Беларусь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— изучить эффективность использования «Мексибел» в лечении гнойных процессов в эксперименте, выполненном на</w:t>
      </w:r>
      <w:r>
        <w:rPr>
          <w:rFonts w:eastAsia="Arial Unicode MS"/>
        </w:rPr>
        <w:t xml:space="preserve"> 28 кроликах с моделью поднижнечелюстного абсцесса. П</w:t>
      </w:r>
      <w:r>
        <w:rPr/>
        <w:t>оложительное влияние препарата «Мексибел» проявилось в более раннем (на 4 суток раньше в опытной серии, по отношению к контролю) купировании воспаления и заживлении ран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Ключевые слова: </w:t>
      </w:r>
      <w:r>
        <w:rPr>
          <w:iCs/>
        </w:rPr>
        <w:t>гнойно-воспалительный процесс, эксперимент, репарация, «Мексибел»</w:t>
      </w:r>
      <w:r>
        <w:rPr/>
        <w:t>.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ДК 378.661:378.14:378.145/.14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НОВАЯ ОБРАЗОВАТЕЛЬНАЯ ПАРАДИГМА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</w:t>
      </w:r>
      <w:r>
        <w:rPr>
          <w:b/>
          <w:bCs/>
          <w:color w:val="000000"/>
          <w:spacing w:val="-3"/>
        </w:rPr>
        <w:t>ОРМИРОВАНИЕ ПРОФЕССИОНАЛЬНЫХ КОМПЕТЕНЦИЙ ВРАЧА (СКРЫТЫЕ РЕЗЕРВ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.П. Разин, И.Ю. Мищенко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Кировская государственная медицинская академия (Киров, Россия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рами определены основные характеристики и современные требования к российскому высшему медицинскому образованию, сформулированы пути и методы формирования основных профессиональных компетенций врача в высшей школе, их цели и ожидаемые результ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медицинское образование, высшая школа, профессиональные компетенции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ДК 616-073.756.8:616-073.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ТЕХНОЛОГИИ КОМПЬЮТЕРНОЙ ТОМ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ЛИНИКЕ КИРОВСКОЙ ГОСУДАРСТВЕННОЙ МЕДИЦИНСКОЙ АКАД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М. Эпштейн, О.В. Черемисин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ировская Государственная медицинская академия (Киров, Росс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231F20"/>
        </w:rPr>
      </w:pPr>
      <w:r>
        <w:rPr/>
        <w:t xml:space="preserve">Данная публикация посвящается развитию компьютерной томографии и современным технологиям (мультидетекторная спиральная компьютерная томография) которые </w:t>
      </w:r>
      <w:r>
        <w:rPr>
          <w:color w:val="231F20"/>
        </w:rPr>
        <w:t>позволяют проводить сканирование с высоким временным, пространственным и контрастным разрешением. Впервые в г. Кирове на базе</w:t>
      </w:r>
      <w:r>
        <w:rPr/>
        <w:t xml:space="preserve"> многопрофильной клиники Кировской государственной медицинской академии появилась возможность оценить первые результаты применения современных технологий компьютерной томографии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>: сканирование, спиральная компьютерная томография, современные технологи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pacing w:before="0" w:after="200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TimesNewRomanPSMT;Arial Unicode MS"/>
          <w:lang w:eastAsia="en-US"/>
        </w:rPr>
        <w:t>УДК 612.118.2+612.172+612.181.6+612.741.62+615.222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ЭНДОГЕННЫЙ СЕНСИБИЛИЗАТОР БЕТА-АДРЕНОРЕЦЕПТОРОВ (ЭСБАР) И ЕГО АНАЛОГИ КАК АГОНИСТЫ БЕТА-АДРЕНОБЛОКАТОР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Ю.В. Коротаева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>, В.И. Циркин</w:t>
      </w:r>
      <w:r>
        <w:rPr>
          <w:rFonts w:eastAsia="Calibri"/>
          <w:bCs/>
          <w:vertAlign w:val="superscript"/>
          <w:lang w:eastAsia="en-US"/>
        </w:rPr>
        <w:t>2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vertAlign w:val="superscript"/>
          <w:lang w:eastAsia="en-US"/>
        </w:rPr>
        <w:t>1</w:t>
      </w:r>
      <w:r>
        <w:rPr>
          <w:rFonts w:eastAsia="Calibri"/>
          <w:bCs/>
          <w:i/>
          <w:lang w:eastAsia="en-US"/>
        </w:rPr>
        <w:t xml:space="preserve">Вятский государственный гуманитарный университет </w:t>
      </w:r>
      <w:r>
        <w:rPr>
          <w:i/>
        </w:rPr>
        <w:t>(Киров, Россия)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vertAlign w:val="superscript"/>
          <w:lang w:eastAsia="en-US"/>
        </w:rPr>
        <w:t>2</w:t>
      </w:r>
      <w:r>
        <w:rPr>
          <w:rFonts w:eastAsia="Calibri"/>
          <w:bCs/>
          <w:i/>
          <w:lang w:eastAsia="en-US"/>
        </w:rPr>
        <w:t xml:space="preserve">Казанский государственный медицинский университет </w:t>
      </w:r>
      <w:r>
        <w:rPr>
          <w:i/>
        </w:rPr>
        <w:t>(Казань, Россия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 опытах с полосками правого желудочка сердца небеременных и беременных крыс </w:t>
      </w:r>
      <w:r>
        <w:rPr>
          <w:rFonts w:eastAsia="Calibri"/>
          <w:color w:val="000000"/>
          <w:lang w:eastAsia="en-US"/>
        </w:rPr>
        <w:t>адреналин (10</w:t>
      </w:r>
      <w:r>
        <w:rPr>
          <w:rFonts w:eastAsia="Calibri"/>
          <w:color w:val="000000"/>
          <w:vertAlign w:val="superscript"/>
          <w:lang w:eastAsia="en-US"/>
        </w:rPr>
        <w:t>-6</w:t>
      </w:r>
      <w:r>
        <w:rPr>
          <w:rFonts w:eastAsia="Calibri"/>
          <w:color w:val="000000"/>
          <w:lang w:eastAsia="en-US"/>
        </w:rPr>
        <w:t xml:space="preserve"> и 10</w:t>
      </w:r>
      <w:r>
        <w:rPr>
          <w:rFonts w:eastAsia="Calibri"/>
          <w:color w:val="000000"/>
          <w:vertAlign w:val="superscript"/>
          <w:lang w:eastAsia="en-US"/>
        </w:rPr>
        <w:t>-5</w:t>
      </w:r>
      <w:r>
        <w:rPr>
          <w:rFonts w:eastAsia="Calibri"/>
          <w:color w:val="000000"/>
          <w:lang w:eastAsia="en-US"/>
        </w:rPr>
        <w:t xml:space="preserve"> г/мл) проявлял положительный инотропный эффект. В присутствии атенолола или пропранолола (10</w:t>
      </w:r>
      <w:r>
        <w:rPr>
          <w:rFonts w:eastAsia="Calibri"/>
          <w:color w:val="000000"/>
          <w:vertAlign w:val="superscript"/>
          <w:lang w:eastAsia="en-US"/>
        </w:rPr>
        <w:t>-8</w:t>
      </w:r>
      <w:r>
        <w:rPr>
          <w:rFonts w:eastAsia="Calibri"/>
          <w:color w:val="000000"/>
          <w:lang w:eastAsia="en-US"/>
        </w:rPr>
        <w:t xml:space="preserve"> г/мл) этот эффект реверсировался в отрицательный, который частично или </w:t>
      </w:r>
      <w:r>
        <w:rPr>
          <w:rFonts w:eastAsia="Calibri"/>
          <w:lang w:eastAsia="en-US"/>
        </w:rPr>
        <w:t xml:space="preserve">полностью снимался источником ЭСБАР — </w:t>
      </w:r>
      <w:r>
        <w:rPr>
          <w:rFonts w:eastAsia="Calibri"/>
          <w:color w:val="000000"/>
          <w:lang w:eastAsia="en-US"/>
        </w:rPr>
        <w:t>сывороткой крови беременных женщин или беременных крыс (1:100), а также его аналогами — триптофаном (10</w:t>
      </w:r>
      <w:r>
        <w:rPr>
          <w:rFonts w:eastAsia="Calibri"/>
          <w:color w:val="000000"/>
          <w:vertAlign w:val="superscript"/>
          <w:lang w:eastAsia="en-US"/>
        </w:rPr>
        <w:t>-4</w:t>
      </w:r>
      <w:r>
        <w:rPr>
          <w:rFonts w:eastAsia="Calibri"/>
          <w:color w:val="000000"/>
          <w:lang w:eastAsia="en-US"/>
        </w:rPr>
        <w:t xml:space="preserve"> г/мл), тирозином (10</w:t>
      </w:r>
      <w:r>
        <w:rPr>
          <w:rFonts w:eastAsia="Calibri"/>
          <w:color w:val="000000"/>
          <w:vertAlign w:val="superscript"/>
          <w:lang w:eastAsia="en-US"/>
        </w:rPr>
        <w:t>-4</w:t>
      </w:r>
      <w:r>
        <w:rPr>
          <w:rFonts w:eastAsia="Calibri"/>
          <w:color w:val="000000"/>
          <w:lang w:eastAsia="en-US"/>
        </w:rPr>
        <w:t xml:space="preserve"> г/мл) и милдронатом (10</w:t>
      </w:r>
      <w:r>
        <w:rPr>
          <w:rFonts w:eastAsia="Calibri"/>
          <w:color w:val="000000"/>
          <w:vertAlign w:val="superscript"/>
          <w:lang w:eastAsia="en-US"/>
        </w:rPr>
        <w:t>-5</w:t>
      </w:r>
      <w:r>
        <w:rPr>
          <w:rFonts w:eastAsia="Calibri"/>
          <w:color w:val="000000"/>
          <w:lang w:eastAsia="en-US"/>
        </w:rPr>
        <w:t xml:space="preserve"> г/мл)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лючевые слова: </w:t>
      </w:r>
      <w:r>
        <w:rPr>
          <w:rFonts w:eastAsia="Calibri"/>
          <w:bCs/>
          <w:lang w:eastAsia="en-US"/>
        </w:rPr>
        <w:t>миокард, адреналин, атенолол, пропранолол, бета-адренорецепторы, адреносенсибилизаторы.</w:t>
      </w:r>
    </w:p>
    <w:p>
      <w:pPr>
        <w:pStyle w:val="Normal"/>
        <w:pBdr>
          <w:bottom w:val="single" w:sz="6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ДК 616-091 (075.8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ЧАЙ КРИЗА ОТТОРЖЕНИЯ ПОСЛЕ ОРТОТОПИЧЕСКОЙ ТРАНСПЛАНТАЦИИ СЕРДЦ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 Шилов, Н.Б. Павлова, О.В. Машковцев, Ю.А. Родио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Кировская государственная медицинская академия </w:t>
      </w:r>
      <w:r>
        <w:rPr>
          <w:i/>
        </w:rPr>
        <w:t>(Киров, Ро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ами представлен редкий для Кировской области клинический случай смертельного осложнения после ортотопической трансплантации сердца; проведен анализ диагностических ошибок, допущенных на этапах оказания медицинской помощи.</w:t>
      </w:r>
    </w:p>
    <w:p>
      <w:pPr>
        <w:pStyle w:val="Normal"/>
        <w:ind w:firstLine="567"/>
        <w:jc w:val="both"/>
        <w:rPr/>
      </w:pPr>
      <w:r>
        <w:rPr>
          <w:b/>
        </w:rPr>
        <w:t>Ключевые слова:</w:t>
      </w:r>
      <w:r>
        <w:rPr/>
        <w:t xml:space="preserve"> ортотопическая трансплантация сердца, криз отторжения трансплантата, анализ диагностических ошибок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  <w:tab w:val="left" w:pos="6705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ФОРМИРОВАНИЯ ТОЛСТОКИШЕЧНОГО</w:t>
      </w:r>
    </w:p>
    <w:p>
      <w:pPr>
        <w:pStyle w:val="Normal"/>
        <w:tabs>
          <w:tab w:val="clear" w:pos="708"/>
          <w:tab w:val="center" w:pos="5031" w:leader="none"/>
          <w:tab w:val="left" w:pos="6705" w:leader="none"/>
        </w:tabs>
        <w:jc w:val="center"/>
        <w:rPr>
          <w:bCs/>
        </w:rPr>
      </w:pPr>
      <w:r>
        <w:rPr>
          <w:b/>
          <w:bCs/>
        </w:rPr>
        <w:t>АНАСТОМОЗА ПОСЛЕ РЕЗЕКЦИИ СИГМОВИДНОЙ КИШК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экспериментальное исследование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6705" w:leader="none"/>
        </w:tabs>
        <w:ind w:firstLine="708"/>
        <w:jc w:val="center"/>
        <w:rPr>
          <w:bCs/>
        </w:rPr>
      </w:pPr>
      <w:r>
        <w:rPr>
          <w:bCs/>
        </w:rPr>
        <w:t>Г.М. Ходжиматов, Д.О. Тен</w:t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  <w:t>Андижанский государственный медицинский институт (Андижан, Узбекистан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вторами усовершенствована техника формирования толстокишечных анастомозов однорядными узловыми и непрерывными швами путем создания манжетки из слизистой приводящего отдела. </w:t>
      </w:r>
    </w:p>
    <w:p>
      <w:pPr>
        <w:pStyle w:val="Normal"/>
        <w:ind w:firstLine="567"/>
        <w:jc w:val="both"/>
        <w:rPr/>
      </w:pPr>
      <w:r>
        <w:rPr/>
        <w:t xml:space="preserve">Экспериментальное исследование на 30 собаках, выполненное в сравнительном аспекте, </w:t>
      </w:r>
      <w:r>
        <w:rPr>
          <w:color w:val="000000"/>
        </w:rPr>
        <w:t xml:space="preserve">выявило преимущества непрерывного шва по отношению к узловым аналогам, а при использовании непрерывного шва — преимущества викриловой нити по сравнению с шелком. В целом технические инновации, предложенные в исследовании, легко выполнимы и способствуют минимизации послеоперационных осложнений.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Ключевые слова:</w:t>
      </w:r>
      <w:r>
        <w:rPr>
          <w:bCs/>
        </w:rPr>
        <w:t xml:space="preserve"> толстокишечный анастомоз, резекция сигмовидной кишки, шовный материал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val="en-US"/>
        </w:rPr>
      </w:pPr>
      <w:r>
        <w:rPr/>
        <w:t>УДК 616–008.8:615.03:542.6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ВОЛЮЦИЯ ПРЕДСТАВЛЕНИЙ О КРИСТАЛЛОГЕННЫХ СВОЙСТВАХ БИОЛОГИЧЕСКИХ ЖИДКОСТЕЙ И МЕТОДОЛОГИИ ИХ ИЗ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.К. Мартусевич¹, Н.Ф. Камакин², О.Б. Жданова², Ж.Г. Симонова², Л.К. Ковалева², О.И. Шубина², П.Л. Кривоногова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¹Нижегородский научно-исследовательский институт травматологии и ортопедии (Нижний Новгород, Росс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²Кировская государственная медицинская академия (Киров, Росс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данной статье кратко охарактеризована история развития и становления исследований кристаллогенных свойств биологических жидкостей организма человека и животных, показаны основные научные школы по изучению дегидратационной структуризации биосубстратов, сформировавшиеся в России. Подробно рассмотрен методический аппарат науки о кристаллизации в живых системах – биокристалломике. Приведены данные о формировании данного направления исследований в Кировской ГМА, его становлении и современном состоянии. Очерчены перспективы исследований кристаллогенных свойств биологических жидкостей человека и животны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биокристалломика, кристаллогенные свойства, биологические жидкост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1:00Z</dcterms:created>
  <dc:creator>Sergey</dc:creator>
  <dc:description/>
  <dc:language>en-US</dc:language>
  <cp:lastModifiedBy>Sergey</cp:lastModifiedBy>
  <dcterms:modified xsi:type="dcterms:W3CDTF">2015-10-06T09:31:00Z</dcterms:modified>
  <cp:revision>2</cp:revision>
  <dc:subject/>
  <dc:title/>
</cp:coreProperties>
</file>