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ТСКИЙ МЕДИЦИНСКИЙ ВЕСТНИК   №2–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научных статей и ключевые слов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ДК 616.98:578.825.12-06:618.333/.39.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КРИНИНГ ПРЕНАТАЛЬНОЙ ПАТОЛОГИИ С ПОМОЩЬЮ УЛЬТРАСОНОГРАФИИ И TORCH-ИНФЕКЦИИ ПРИ НЕВЫНАШИВАНИИ БЕРЕМЕННОСТИ И АНТЕНАТАЛЬНОЙ СМЕРТИ ПЛ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.А. Васильева¹, Н.Н Жиляев², А.В. Гвоздецкий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¹Тернополь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им. И.Я. Горбачевского(Тернополь, Укра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²Тернопольский областной клинический перинат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центр «Мать и дитя»(Тернополь, Укра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ценена информативность УЗД при невынашивании беременности и антенатальной смерти плодов. Рекомендовано диагностическое УЗД при выявлении клинико-иммунологических признаков возможной активности TORCH-инфекций. Целесообразно обследование беременных на TORCH-инфекции, адекватное их лечение, что поможет обеспечить нормальное течение беременности, снизить перинатальные потер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льтрасон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TORCH-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ынаш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рем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енат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р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18.3-06:616.12-008.331.1-07:612.8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ЖИЗНИ, СВЯЗАННОЕ СО ЗДОРОВЬЕМ И УРОВЕНЬ ТРЕВОГИ И ДЕПРЕССИИ У ЖЕНЩИН, БЕРЕМЕННОСТЬ КОТОРЫХ ПРОТЕКАЕТ НА ФОНЕ АРТЕРИАЛЬНОЙ ГИПЕРТЕНЗИИ (ОБЗОР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Емель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олеваемость артериальной гипертензией возрастает среди всех групп населения, в том числе среди женщин репродуктивного возраста, что можно считать фактором ухудшения демографической ситуации. Качество жизни, связанное со здоровьем — категория, включающая в себя сочетание условий жизнеобеспечения и состояния здоровья, позволяющих достичь физического, психического, социального благополучия и самореализации. Личная оценка — это результат восприятия человеком своей адаптации, поэтому оценку качества жизни должен проводить сам пациент, так как его оценка часто не совпадает с оценкой врача. Критериями качества жизни, связанного со здоровьем, по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>-36 являются физическая активность, роль физических проблем в ограничении жизнедеятельности, боль, общее здоровье, жизнеспособность, социальная активность, роль эмоциональных проблем в ограничении жизнедеятельности, психическое здоровье. Ухудшение качества жизни беременных с артериальной гипертензией связано с тревогой женщин о здоровье и жизни ребенка, беспокойством об отрицательном воздействии лекарств на плод, необходимостью лечиться, ограничивать физические нагрузки и т.д. Основными клиническими проявлениями тревоги являются мышечное напряжение, вегетативные нарушения, психическое возбуждение. Основными клиническими проявлениями депрессии являются патологически сниженное настроение (гипотимия), пессимистическая оценка себя и своего положения в окружающей действительности, торможение интеллектуальной и моторной деятельности, снижение побуждений, соматовегетативные нарушения (маски депресси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га и депрессия усугубляют тяжесть основного заболевания и затрудняют его л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беременность, артериальная гипертензия, качество жизни, тревога и депрессия.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159.9 + 616.8-07 +615.85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ПСИХОЛОГИЯ — СОЮЗНИК МЕДИЦ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Бейн, Л.Н. Зонов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овская государственная медицинская академия (Киров, Россия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тье излагаются историческая справка и основное содержание развивающейся дисциплины «клиническая психология». Сопоставляются объекты, цели, методы исследования и корригирующие мероприятия в медицине и клинической психологии. Рассматриваются отдельные специальности клинической психологии — психодиагностика и психотерап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 клиническая психология, характеристика специальности, связь с медициной.</w:t>
      </w:r>
    </w:p>
    <w:p>
      <w:pPr>
        <w:pStyle w:val="Style15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6.381-008.718-007.43-089.844-0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ВОПРОСУ О МОНИТОРИНГЕ ВНУТРИБРЮШНОГО ДАВЛЕНИЯ ПРИ УСТРАНЕНИИ ПОСЛЕОПЕРАЦИОННЫХ ВЕНТРАЛЬНЫХ ГРЫЖ СРЕДИННОЙ ЛОКАЛИЗАЦИИ СПОСОБАМИ КОМБИНИРОВАННОЙ АЛЛОПЛ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Никитин, Р.В. Голов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пыте лечения 152 больных с послеоперационными вентральными грыжами срединной локализ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4 авторы доказали, что при полном отказе от применения натяжных способов комбинированной аллопластики при грыж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необходимость в периоперационном мониторинге внутрибрюшного давления отпадает. Предложен новый способ комбинированной реконструктивно-восстановительной аллопластики, относящийся к категории ненатяжных способов. Факторами, влияющими на выбор способа должны являться ширина грыжевых воро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морфофункциональное состояние мышечно-апоневротических структур и заболевания сердечно-легочной системы. Применение натяжных способов показано только у пациентов с грыж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при отсутствии у них сердечно-легочных заболеваний. Технологией выбора при этом должна являться технолог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bl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менение технолог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граничить наличием выраженных морфофункциональных изменений мышечно-апоневротических структур. У пациентов с грыж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при наличии сердечно-легочных заболеваний и у всех пациентов с грыж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4 показана пластика ненатяжными реконструктивными или реконструктивно-восстановительными способ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слеоперационная вентральная грыжа, внутрибрюшное давление, выбор способа пластики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6-053.3/.5-082-082.3/.4-083:614.253.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ОКАЗАНИЯ МЕДИЦИНСКОЙ ПОМОЩИ В ЗЕРКАЛЕ АНАЛИЗА УДОВЛЕТВОРЕННОСТИ ПОТРЕБИТЕЛЕЙ МЕДИЦИНСКИХ УСЛУГ (по материалам ДОКБ г. Кир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Ф. Сырчи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П. Рази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ая областная клиническая больница, г. Киров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вторами проанализированы результаты рассмотрения 72 жалоб потребителей медицинских услуг по поводу их оказания в детской областной клинической больнице г. Кирова, которые были поданы в различные инстанции за последние 9 лет. Определенные хронологические, адресные, родственные закономерности сопоставлены с основными показателями работы данного учреждения здравоохранения за тот же период. Изучены уровни последующих разбирательств, определена степень обоснованности поданных жалоб, изучены меры, принятые после их рассмот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ры делают вывод, что количество поданных жалоб не может определять истинное качество оказания медицинской помощи, т.к. в основном зависит от внешних факторов, но их тщательный анализ может быть полезен в комплексном подходе к оптимизации лечебно-профилактических мероприятий в каждом конкретном Л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Ключевые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потребителей, качество медицинской помощи, врачебные ошибки, де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К 616.71-007.234-076:616.61-036.1-092.9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ЛЬ ЦИТОКИНОВ В РЕМОДЕЛИРОВАНИИ КОСТНОЙ ТКАНИ ПРИ МОДЕЛИРОВАНИИ ХРОНИЧЕСКОГО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ЛЕВАНИЯ ПОЧЕК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Б.Павло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М.В.Кумечк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.В.Гончарова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.М.Бабенк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.И.Савенко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Харьковская медицинская академия последипломного образования (Харьков, Украина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Харьковский национальный медицинский университ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Харьков, Украин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о исследование цитокинового профиля у экпериментальных животных при моделировании хронической болезни почек. Выявлены нарушения баланса между про- и противовоспалительными цитокинами, что отражается на метаболических процессах в костной ткан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изиологической системе соединительной тк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токины, ремоделирование костной ткани, хроническая болезнь почек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ДК 616.5-002-056.3-053.2-07:612.017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АССОЦИАЦИИ АНТИГЕНОВ ГЛАВ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ГИСТОСОВМЕСТИМОСТИ ПРИ РАЗНЫХ КЛИН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ФОРМАХ АТОПИЧЕСКОГО ДЕРМАТИТА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Я.Ю. Иллек¹, Г.А. Зайцева², А.В. Галанина¹, Е.В. Суслова¹, И.Н. Суслов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¹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²Лаборатория иммуногематологии Ки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научно-исследовательского института гематологии и переливания кр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 xml:space="preserve">У детей, страдающих атопическим дерматитом, выявляется ассоциативная связь с иммуногенетическими параметрами. При этом повышение относительного риска развития младенческой, детской и подростковой форм атопического дерматита ассоциируется с представительством в тканях разных антигено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HLA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: дети, антигены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HLA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комплекса, атопический дерматит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К: 618.396-037/-07:004.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ФФЕКТИВНОСТЬ ПРИМЕНЕНИЯ КОМПЬЮТЕРНОЙ СКРИНИНГОВОЙ СИСТЕМЫ ДЛЯ ДИАГНОСТИКИ И ПРОГНОЗИРОВАНИЯ ПРЕЖДЕВРЕМЕННЫХ Р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Н. Геряк¹, Н.Н. Жиляев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¹Тернопольский государственный медицин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м. И.Я. Горбачевского (Тернополь, Укра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²Тернопольский областной клинический перинат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центр «Мать и дитя» (Тернополь, Укра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проведенного сравнительного анализа частоты развития преждевременных родов разработана компьютерная программа «Информационная система поддержки принятия решения (ИСППР) «Беременность» 2.0» (pregnancy_expert_v.2.mdb), что является высокочувствительной (66,34 %) и специфической (62,47 % ) и может быть использована для своевременного прогнозирования невынашивания беременности и возможности его адекватного лечения и профилактики. Динамическое использование данной системы в течение беременности (в ранние и поздние ее сроки) позволяет своевременно прогнозировать угрозу преждевременных родов, провести адекватное лечение (профилактику) и, таким образом, снизить частоту преждевременных родов на 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ьютерная программа «Беременность» 2.0, преждевременные роды, прогнозирования невынашивания, лечение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БК 67.400.532: 5: 63.3(2Р-4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ВЯТСКОГО ЗЕМСТВА ПО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РАВООХРАНЕНИЯ В ГУБЕР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П. Калинич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ятская государственная сельскохозяйственн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дается анализ развития земской медицины с создания земства в Вятской губернии в 1867г. до упразднения земского самоуправления в январе 1918г. В отличие от других земств Российской империи Вятское земство имело крестьянский характер. Получив право облагать население особым сбором, Вятское земство самостоятельно выработало основания для справедливого его распред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показало крайне низкое состояние медицинского дела в губерн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в. Поэтому на земство легла огромная работа по строительству больниц, организации сельской медицины и разрушению вековых суеверий народа. В 1867–1870гг. во главе губернского земства стоял энергичный и просвещенный деятель, врач М.М. Синцов. Земские врачи явились проводниками научного знания и гуманности. Для привлечения молодых докторов были учреждены стипендии с обязательством служить некоторое число лет в Вятском земстве. В сельских медицинских участках рекомендовались повышенные, против городских (900 руб. в год), оклады содержания — 12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03г. ассигнования на медицину составили 1 млн. 197 тыс. руб., увеличились более чем в 7 раз по сравнению с 1868г. В 8 уездах из 11 было введено бесплатное коечное лечение. К 1916г. число больниц и приемных покоев достигло 99, врачей — 138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ство, Россия, медицина, реформ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6.37-002-0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НИЧЕСКИЙ СЛУЧАЙ ТЕЧЕНИЯ ХРОНИЧЕСКОГО ПАНКРЕАТИТА У ВОЕННОСЛУЖАЩЕГО, ОСЛОЖНЕННОГО РАЗВИТИЕМ ПОЛИСЕРОЗИТА И КИСТООБРАЗОВА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А. Пахом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ое казенное учреждение здравоохранения «4 военный госпиталь внутренних войск Министерства внутренних дел Российской Федерации» (Киров, Росс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статье представлен случай заболевания военнослужащего хроническим панкреатитом с развитием угрожающих жизни пациента редких осложнений, проведен анализ врачебных ошибок, допущенных на этапах оказания медицинской помощи, спланированы последующие мероприятия динамического наблюдения паци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онический деструктивный панкреатит, экссудативный перикардит, экссудативный плеврит, киста поджелудочной желез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2.661:613.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СВЯЗЬ МОРФОФУНКЦИОНАЛЬНЫХ ПОКАЗАТЕЛЕЙ И ПОЛОВО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. Токарев, Н.В. Чагаева, С.Б. Петров, И.В. Лежнина, С.Ю. Докуч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Mangal"/>
          <w:sz w:val="24"/>
          <w:szCs w:val="24"/>
          <w:lang w:eastAsia="ru-RU" w:bidi="sa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sa-IN"/>
        </w:rPr>
        <w:t>Изучена взаимосвязь морфофункциональных показателей и полового развития детей. Исследование проводилось у 994 детей (438 мальчиков и 506 девочек). Полученные данные о темпе полового развития детей в возрастной период с 10 до 14 лет позволили установить, что у девочек в 10 лет отмечались прямые сильные корреляционные связи между половым развитием, антропометрическими и физиометрическими показателями. У мальчиков в этот возрастной период корреляционные связи с данными показателями не превышали слабый или средний уровень. С 11 лет у детей выявлена тенденция к снижению силы корреляционной связи между темпом полового развития и антропометрическими показателями, и её увеличение между половым развитием и физиометрическими параметрами, особенно выраженной у мальч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половое развитие, морфофункциональные показатели, корреляционная связь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00:00Z</dcterms:created>
  <dc:creator>*</dc:creator>
  <dc:description/>
  <dc:language>en-US</dc:language>
  <cp:lastModifiedBy>Sergey</cp:lastModifiedBy>
  <dcterms:modified xsi:type="dcterms:W3CDTF">2015-10-06T17:00:00Z</dcterms:modified>
  <cp:revision>2</cp:revision>
  <dc:subject/>
  <dc:title/>
</cp:coreProperties>
</file>