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ЯТСКИЙ МЕДИЦИНСКИЙ ВЕСТНИК   №1–2015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нотации научных статей и ключевые слова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К 616.379-008:616.12-008.311.-08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ЛИНИКО-ЭКОНОМИЧЕСКИЙ АНАЛИЗ ЭФФЕКТИВНОСТИ И БЕЗОПАСНОСТИ САХАРОСНИЖАЮЩЕЙ ТЕРАПИИ У ПАЦИЕНТОВ С САХАРНЫМ ДИАБЕТОМ 2-го ТИП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.Е. Сапожнико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ировская государственная медицинская академия (Киров, Росс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роведен клинико-экономический анализ эффективности и безопасности двух схем сахароснижающей терапии у лиц с сахарным диабетом 2-го типа (СД 2). В исследование длительностью 6 месяцев было включено 64 пациента с СД 2, исходно получавших метформин и имевших некомпенсированный углеводный обмен. Лица 1-й группы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33) получали оригинальные метформин и гликлазид МВ, 2-й группы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31) — оригинальную комбинацию глибенкламид / метформин. Проводились клинические и лабораторные иссле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следование закончили 32 пациента 1-й группы, 30 — 2-й. В обеих группах значимо снизился гликозилированный гемоглобин, но в 1-й группе его целевой уровень (&lt; 7,0%) достигнут у большего числа пациентов. В 1-й группе терапия являлась более затратно-эффективной и затратно-полезн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Установлено, что у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 пациентов с СД 2, требующих интенсификации монотерапии метформином с помощью препарата сульфонилмочевины, комбинация с оригинальным гликлазидом МВ является более затратно-эффективной и затратно-полезно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>Ключевые слова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ахарный диабет 2 типа, клинико-экономический анализ, анализ «затраты-эффективность», анализ «затраты-полезность».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К 159,9+37.015,3+378,1я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ЛЬ СОЦИОНИКИ В ОПТИМИЗАЦИИ МЕЖЛИЧНОСТНЫХ ОТНОШЕНИЙ В КОЛЛЕКТИ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.С. Тетеньки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ировская государственная медицинская академия (Киров, Росс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3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ределение природой закодированной системы межличностных отношений дает возможность руководству коллектива более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рационального размещения кадров по социальным роля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зависимости от особенностей их психологической совместим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рческое применение результатов соционических методик позволяет более рационально провести расстановку кадров, а при необходимости — их ротацию. Овладение соционическими инструментарием поможет психологу заранее прогнозировать степень своей психологической совместимости с определенными типами людей. Знание всего этого совершенно необходимо для выбора спутника жизни, воспитания ребенка, для определения тактики и стратегии поведения с любым, даже случайным, партнером. И уж тем более оно нужно для формирования, например, научно-исследовательской лаборатории, студенческой группы — вообще любой компактной долго действующей общности. Стало быть, любой преподаватель или руководитель окажется в большом выигрыше, если будет знать основы социон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лючевые сло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соционика, ориентировочно-субъективный, психолого-диагностический, квадра, императив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TimesNewRomanPSMT-Identity-H;Arial Unicode MS" w:cs="Times New Roman"/>
          <w:kern w:val="2"/>
          <w:sz w:val="24"/>
          <w:szCs w:val="24"/>
          <w:lang w:eastAsia="hi-IN" w:bidi="hi-IN"/>
        </w:rPr>
      </w:pPr>
      <w:r>
        <w:rPr>
          <w:rFonts w:eastAsia="TimesNewRomanPSMT-Identity-H;Arial Unicode MS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/>
      </w:pPr>
      <w:r>
        <w:rPr>
          <w:rFonts w:eastAsia="TimesNewRomanPSMT-Identity-H;Arial Unicode MS" w:cs="Times New Roman" w:ascii="Times New Roman" w:hAnsi="Times New Roman"/>
          <w:kern w:val="2"/>
          <w:sz w:val="24"/>
          <w:szCs w:val="24"/>
          <w:lang w:eastAsia="hi-IN" w:bidi="hi-IN"/>
        </w:rPr>
        <w:t>УДК 616.98:578.828</w:t>
      </w:r>
      <w:r>
        <w:rPr>
          <w:rFonts w:eastAsia="TimesNewRomanPSMT-Identity-H;Arial Unicode MS" w:cs="Times New Roman" w:ascii="Times New Roman" w:hAnsi="Times New Roman"/>
          <w:kern w:val="2"/>
          <w:sz w:val="24"/>
          <w:szCs w:val="24"/>
          <w:lang w:val="en-US" w:eastAsia="hi-IN" w:bidi="hi-IN"/>
        </w:rPr>
        <w:t>HIV</w:t>
      </w:r>
      <w:r>
        <w:rPr>
          <w:rFonts w:eastAsia="TimesNewRomanPSMT-Identity-H;Arial Unicode MS" w:cs="Times New Roman" w:ascii="Times New Roman" w:hAnsi="Times New Roman"/>
          <w:kern w:val="2"/>
          <w:sz w:val="24"/>
          <w:szCs w:val="24"/>
          <w:lang w:eastAsia="hi-IN" w:bidi="hi-IN"/>
        </w:rPr>
        <w:t>:616.24-002.5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TimesNewRomanPSMT-Identity-H;Arial Unicode MS" w:cs="Times New Roman"/>
          <w:kern w:val="2"/>
          <w:sz w:val="24"/>
          <w:szCs w:val="24"/>
          <w:lang w:eastAsia="hi-IN" w:bidi="hi-IN"/>
        </w:rPr>
      </w:pPr>
      <w:r>
        <w:rPr>
          <w:rFonts w:eastAsia="TimesNewRomanPSMT-Identity-H;Arial Unicode MS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TimesNewRomanPS-BoldMT-Identity;Times New Roman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КЛИНИЧЕСКИЙ СЛУЧАЙ ВЫЯВЛЕНИЯ ВИЧ-ИНФЕКЦИИ У ВОЕННОСЛУЖАЩЕГО, НАПРАВЛЕННОГО В СТАЦИОНАР С ДИАГНОЗОМ:</w:t>
      </w:r>
      <w:r>
        <w:rPr>
          <w:rFonts w:eastAsia="TimesNewRomanPS-BoldMT-Identity;Times New Roman" w:cs="Times New Roman" w:ascii="Times New Roman" w:hAnsi="Times New Roman"/>
          <w:bCs/>
          <w:kern w:val="2"/>
          <w:sz w:val="24"/>
          <w:szCs w:val="24"/>
          <w:lang w:eastAsia="hi-IN" w:bidi="hi-IN"/>
        </w:rPr>
        <w:t xml:space="preserve"> </w:t>
      </w:r>
      <w:r>
        <w:rPr>
          <w:rFonts w:eastAsia="TimesNewRomanPS-BoldMT-Identity;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  <w:t>ИНФИЛЬТРАТИВНЫЙ ТУБЕРКУЛЕЗ ЛЕГКИХ В ФАЗЕ РАССАСЫ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NewRomanPS-BoldMT-Identity;Times New Roman" w:cs="Times New Roman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NewRomanPS-BoldMT-Identity;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NewRomanPS-ItalicMT-Identi;Arial Unicode MS" w:cs="Times New Roman"/>
          <w:i/>
          <w:i/>
          <w:iCs/>
          <w:kern w:val="2"/>
          <w:sz w:val="24"/>
          <w:szCs w:val="24"/>
          <w:vertAlign w:val="superscript"/>
          <w:lang w:eastAsia="hi-IN" w:bidi="hi-IN"/>
        </w:rPr>
      </w:pPr>
      <w:r>
        <w:rPr>
          <w:rFonts w:eastAsia="TimesNewRomanPSMT-Identity-H;Arial Unicode MS" w:cs="Times New Roman" w:ascii="Times New Roman" w:hAnsi="Times New Roman"/>
          <w:kern w:val="2"/>
          <w:sz w:val="24"/>
          <w:szCs w:val="24"/>
          <w:lang w:eastAsia="hi-IN" w:bidi="hi-IN"/>
        </w:rPr>
        <w:t>К.В. Чепелев</w:t>
      </w:r>
      <w:r>
        <w:rPr>
          <w:rFonts w:eastAsia="TimesNewRomanPSMT-Identity-H;Arial Unicode MS" w:cs="Times New Roman" w:ascii="Times New Roman" w:hAnsi="Times New Roman"/>
          <w:kern w:val="2"/>
          <w:sz w:val="24"/>
          <w:szCs w:val="24"/>
          <w:vertAlign w:val="superscript"/>
          <w:lang w:eastAsia="hi-IN" w:bidi="hi-IN"/>
        </w:rPr>
        <w:t>1</w:t>
      </w:r>
      <w:r>
        <w:rPr>
          <w:rFonts w:eastAsia="TimesNewRomanPSMT-Identity-H;Arial Unicode MS" w:cs="Times New Roman" w:ascii="Times New Roman" w:hAnsi="Times New Roman"/>
          <w:kern w:val="2"/>
          <w:sz w:val="24"/>
          <w:szCs w:val="24"/>
          <w:lang w:eastAsia="hi-IN" w:bidi="hi-IN"/>
        </w:rPr>
        <w:t>, О.Ю. Кибешева</w:t>
      </w:r>
      <w:r>
        <w:rPr>
          <w:rFonts w:eastAsia="TimesNewRomanPSMT-Identity-H;Arial Unicode MS" w:cs="Times New Roman" w:ascii="Times New Roman" w:hAnsi="Times New Roman"/>
          <w:kern w:val="2"/>
          <w:sz w:val="24"/>
          <w:szCs w:val="24"/>
          <w:vertAlign w:val="superscript"/>
          <w:lang w:eastAsia="hi-IN" w:bidi="hi-IN"/>
        </w:rPr>
        <w:t>2</w:t>
      </w:r>
      <w:r>
        <w:rPr>
          <w:rFonts w:eastAsia="TimesNewRomanPSMT-Identity-H;Arial Unicode MS" w:cs="Times New Roman" w:ascii="Times New Roman" w:hAnsi="Times New Roman"/>
          <w:kern w:val="2"/>
          <w:sz w:val="24"/>
          <w:szCs w:val="24"/>
          <w:lang w:eastAsia="hi-IN" w:bidi="hi-IN"/>
        </w:rPr>
        <w:t>, А.В. Полушин², Д.Г. Иконников², К.Э. Гизун², Ю.Н. Борисов²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NewRomanPS-ItalicMT-Identi;Arial Unicode MS" w:cs="Times New Roman"/>
          <w:i/>
          <w:i/>
          <w:iCs/>
          <w:kern w:val="2"/>
          <w:sz w:val="24"/>
          <w:szCs w:val="24"/>
          <w:vertAlign w:val="superscript"/>
          <w:lang w:eastAsia="hi-IN" w:bidi="hi-IN"/>
        </w:rPr>
      </w:pPr>
      <w:r>
        <w:rPr>
          <w:rFonts w:eastAsia="TimesNewRomanPS-ItalicMT-Identi;Arial Unicode MS" w:cs="Times New Roman" w:ascii="Times New Roman" w:hAnsi="Times New Roman"/>
          <w:i/>
          <w:iCs/>
          <w:kern w:val="2"/>
          <w:sz w:val="24"/>
          <w:szCs w:val="24"/>
          <w:vertAlign w:val="superscript"/>
          <w:lang w:eastAsia="hi-IN" w:bidi="hi-IN"/>
        </w:rPr>
        <w:t>1</w:t>
      </w:r>
      <w:r>
        <w:rPr>
          <w:rFonts w:eastAsia="TimesNewRomanPS-ItalicMT-Identi;Arial Unicode MS" w:cs="Times New Roman" w:ascii="Times New Roman" w:hAnsi="Times New Roman"/>
          <w:i/>
          <w:iCs/>
          <w:kern w:val="2"/>
          <w:sz w:val="24"/>
          <w:szCs w:val="24"/>
          <w:lang w:eastAsia="hi-IN" w:bidi="hi-IN"/>
        </w:rPr>
        <w:t>ПривРК ВВ МВД России (Нижний Новгород, Россия)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TimesNewRomanPS-ItalicMT-Identi;Arial Unicode MS" w:cs="Times New Roman" w:ascii="Times New Roman" w:hAnsi="Times New Roman"/>
          <w:i/>
          <w:iCs/>
          <w:kern w:val="2"/>
          <w:sz w:val="24"/>
          <w:szCs w:val="24"/>
          <w:vertAlign w:val="superscript"/>
          <w:lang w:eastAsia="hi-IN" w:bidi="hi-IN"/>
        </w:rPr>
        <w:t>2</w:t>
      </w:r>
      <w:r>
        <w:rPr>
          <w:rFonts w:eastAsia="TimesNewRomanPS-ItalicMT-Identi;Arial Unicode MS" w:cs="Times New Roman" w:ascii="Times New Roman" w:hAnsi="Times New Roman"/>
          <w:i/>
          <w:iCs/>
          <w:kern w:val="2"/>
          <w:sz w:val="24"/>
          <w:szCs w:val="24"/>
          <w:lang w:eastAsia="hi-IN" w:bidi="hi-IN"/>
        </w:rPr>
        <w:t xml:space="preserve">ФКУЗ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«</w:t>
      </w: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eastAsia="hi-IN" w:bidi="hi-IN"/>
        </w:rPr>
        <w:t>4 ВГ ВВ МВД РФ» (Киров, Россия)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NewRomanPSMT-Identity-H;Arial Unicode MS" w:cs="Times New Roman"/>
          <w:i/>
          <w:i/>
          <w:kern w:val="2"/>
          <w:sz w:val="24"/>
          <w:szCs w:val="24"/>
          <w:vertAlign w:val="superscript"/>
          <w:lang w:eastAsia="hi-IN" w:bidi="hi-IN"/>
        </w:rPr>
      </w:pPr>
      <w:r>
        <w:rPr>
          <w:rFonts w:eastAsia="TimesNewRomanPSMT-Identity-H;Arial Unicode MS" w:cs="Times New Roman" w:ascii="Times New Roman" w:hAnsi="Times New Roman"/>
          <w:i/>
          <w:kern w:val="2"/>
          <w:sz w:val="24"/>
          <w:szCs w:val="24"/>
          <w:vertAlign w:val="superscript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NewRomanPS-BoldMT-Identity;Times New Roman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В данной статье представлен случай выявления у военнослужащего ВИЧ-инфекции, наличие которой он успешно скрывал в течение длительного времени. Признаками скрываемой инфекции являлись неспецифические изменения анализа крови и перенесенная оппортунистическая инфекция. С целью своевременного выявления, целесообразно законодательное урегулирование ежегодного обследования военнослужащих, проходящих службу по контракту, на носительство ВИЧ. Кроме того, у военнослужащих, находящихся на стационарном обследовании и/или лечении в военно-медицинских учреждениях со стойкими неспецифическими изменениями в периферической крови, в виде лейкопении ниже 4,0</w:t>
      </w:r>
      <w:r>
        <w:rPr>
          <w:rFonts w:eastAsia="TimesNewRomanPSMT-Identity-H;Arial Unicode MS" w:cs="Arial Narrow" w:ascii="Arial Narrow" w:hAnsi="Arial Narrow"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TimesNewRomanPSMT-Identity-H;Arial Unicode MS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х10</w:t>
      </w:r>
      <w:r>
        <w:rPr>
          <w:rFonts w:eastAsia="TimesNewRomanPSMT-Identity-H;Arial Unicode MS" w:cs="Times New Roman" w:ascii="Times New Roman" w:hAnsi="Times New Roman"/>
          <w:color w:val="000000"/>
          <w:kern w:val="2"/>
          <w:sz w:val="24"/>
          <w:szCs w:val="24"/>
          <w:vertAlign w:val="superscript"/>
          <w:lang w:eastAsia="hi-IN" w:bidi="hi-IN"/>
        </w:rPr>
        <w:t>9</w:t>
      </w:r>
      <w:r>
        <w:rPr>
          <w:rFonts w:eastAsia="TimesNewRomanPSMT-Identity-H;Arial Unicode MS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/л,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 xml:space="preserve"> также необходимо проводить обследование на носительство ВИЧ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NewRomanPS-BoldMT-Identity;Times New Roman" w:cs="Mangal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Ключевые слова: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ВИЧ, военнослужащий, туберкулез, инфекционная настороженность.</w:t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К 616.27-006-053.36-089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ЧЕТАНИЕ ДВУХ ОПУХОЛЕЙ СРЕДОСТЕНИЯ РАЗЛИЧНОГО ГЕНЕЗА В МЛАДЕНЧЕСКОМ ВОЗРАСТЕ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А. Скобелев, М.П. Разин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ировская государственная медицинская академия (Киров, Россия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Авторами представлено описание редкого клинического случая сочетания двух различных по генезу опухолей средостения у одного ребенка грудного возраста. По данным антенатального УЗИ подозревался «кистозно-аденоматозный порок развития легких». Клиника сердечно-легочной недостаточности манифестировала со вторых суток жизни, но в скором времени минимизировалась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 возрасте 1 года младенец поступил в хирургическое отделение Кировской областной детской клинической больницы, где ему были выполнены клинические, биохимические, иммунологические, бактериологические, лучевые и инструментальные исследования. С диагнозом «опухоль верхней части правого гемиторакса без клиники внутригрудного напряжения» был взят на операцию. В ходе операции выяснилось, что опухоль состоит из двух компонентов: половину грудной полости занимало образование, интимно предлежащее к вилочковой железе, бугристое, неровное, фиброзированное, с включениями различной плотности и собственно тимома визуально правильного тимического строения, также предлежащая к вилочковой железе. Обе опухоли удалось полностью удалить. Гитологическое заключение подтвердило факт сочетания у одного больного зрелой тератомы средостения и тимомы, что является крайне редким клиническим наблюдени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роведенные лечебно-диагностические мероприятия привели к полному излечению больног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>Ключевые сло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тератома средостения, тимома, оперативное лечение, младенцы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К 617.541:617.55-003.24-053.3-07-08-08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БЛЕМА ХИЛОСЕРОЗИТОВ У ДЕТ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.П. Разин, В.А. Скобелев, М.А. Батуро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ировская государственная медицинская академия (Киров, Россия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илоторакс и хилоперитонеум (ХТ и ХП) — патологические состояния, связанные с накоплением лимфы в плевральной или брюшной полости. Болезнь Вальдмана может проявляться течением подострого хилезного перитонита. При нахождении лимфы в грудной полости через 2 недели там манифестирует выраженный спаечный процесс. Авторы считают, что случаи ХТ и ХП следует относить к хилосерозитам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клинике детской хирургии Кировской ГМА в 2009–2014 г. пролечено 5 больных с этой патологией: 3 недоношенных с ХТ, девочка 2 месяцев с ХП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новорожденная, у которой на фоне лечения ХТ сменился ХП. Все велись консервативно с пункциями. Из 3 новорожденных с ХТ летальный исход констатирован у 2 глубоко недоношенных. 1 больная выжила (полное парентеральное питание, октреотид в дозе до 10 мг/кг/час, далее энтеральные смеси без триглицеридов «моноген», иммунозаместительная терапия. Двухмесячная больна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сцендостомой (субтотальная форма болезни Гиршпрунга) наблюдалась с «лихорадкой неясного генеза», на второй операции выявлена болезнь Вальдмана, в настоящее время лечится амбулаторно. Еще 1 новорожденная лечилась по поводу неиммунной водянки и лабораторно подтвержденного ХТ, который сменился ХП, состояние значительно улучшилось, выписана домой. Летальность составила 40%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лючевые сло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хилоторакс, хилоперитонеум, дети, октреотид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УДК 612.821:612.172.2+614.25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СОБЕННОСТИ ПРОЯВЛЕНИЙ СИНДРОМА ЭМОЦИОНАЛЬНОГО ВЫГОРАНИЯ У ВРАЧЕЙ ОБЩЕЙ ПРАКТИК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И.А. Частоедова, А.П.Спицин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Кировская государственная медицинская академия (Киров, Россия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ведено исследование особенностей проявлений синдрома эмоционального выгорания и оценка взаимосвязи стадий эмоционального выгорания с вегетативным статусом и типом поведения 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22 врачей общей практики. Полученные данные о проявлениях синдрома эмоционального выгорания подтверждают наличие его признаков у большинства врачей.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 xml:space="preserve">Изучая структуру синдрома эмоционального выгорания, можно заключить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что фаза резистентности доминирует в картине синдрома. В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 xml:space="preserve">едущими симптомами в структуре синдрома эмоционального выгорания у врачей стали «редукция профессиональных обязанностей» и «неадекватное избирательное эмоциональное реагирование»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Выявлены достоверно более высокие показатели выраженности отдельных симптомов у женщин. Подтверждено, что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оведение типа А способствует формированию стадии напряжения синдрома эмоционального выгорания. Напряженный ритм деятельности практических врачей приводит к перестройке функционирования вегетативной нервной системы. У большинства обследованных выявлено доминирование парасимпатического отдела вегетативной нервной системы, что указывает на выраженное утомление организма медицинских работников. В условиях длительного психического напряжения наблюдаются существенные изменения в структуре сердечного ритма: снижение не только общей мощности спектра, но и соотношения отдельных его составляющих. Изменение деятельности сердца можно рассматривать как своеобразный индикатор суммарного взаимодействия всех систем организма. 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Ключевые слов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синдром эмоционального выгорания, поведение типа А, вариабельность сердечного ритма</w:t>
      </w:r>
    </w:p>
    <w:p>
      <w:pPr>
        <w:pStyle w:val="Normal"/>
        <w:pBdr>
          <w:bottom w:val="single" w:sz="4" w:space="1" w:color="000000"/>
        </w:pBdr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ДК 618.2/.3-06:612.172.2</w:t>
      </w:r>
    </w:p>
    <w:p>
      <w:pPr>
        <w:pStyle w:val="Normal"/>
        <w:spacing w:lineRule="auto" w:line="240" w:before="0" w:after="0"/>
        <w:jc w:val="right"/>
        <w:rPr>
          <w:rFonts w:cs="Calibri"/>
          <w:color w:val="000000"/>
          <w:sz w:val="24"/>
          <w:szCs w:val="24"/>
          <w:lang w:eastAsia="ru-RU"/>
        </w:rPr>
      </w:pPr>
      <w:r>
        <w:rPr>
          <w:rFonts w:cs="Calibri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ЛОНГИТЮДИНАЛЬНОЕ ИССЛЕДОВАНИЕ ВАРИАБЕЛЬНОСТИ СЕРДЕЧНОГО РИТМА У ЖЕНЩ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.Л. Дмитриева¹, С.В. Хлыбова², Г.Н. Ходырев³, В.И. Циркин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,4</w:t>
      </w:r>
    </w:p>
    <w:p>
      <w:pPr>
        <w:pStyle w:val="Normal"/>
        <w:spacing w:lineRule="auto" w:line="240" w:before="0" w:after="0"/>
        <w:jc w:val="center"/>
        <w:rPr>
          <w:rFonts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¹Кировский областной клинический перинатальный центр (Киров, Россия)</w:t>
      </w:r>
    </w:p>
    <w:p>
      <w:pPr>
        <w:pStyle w:val="Normal"/>
        <w:spacing w:lineRule="auto" w:line="240" w:before="0" w:after="0"/>
        <w:jc w:val="center"/>
        <w:rPr>
          <w:rFonts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²Кировская государственная медицинская академия (Киров, Россия)</w:t>
      </w:r>
    </w:p>
    <w:p>
      <w:pPr>
        <w:pStyle w:val="Normal"/>
        <w:spacing w:lineRule="auto" w:line="240" w:before="0" w:after="0"/>
        <w:jc w:val="center"/>
        <w:rPr>
          <w:rFonts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³Вятский государственный гуманитарный университет (Киров, Россия)</w:t>
      </w:r>
    </w:p>
    <w:p>
      <w:pPr>
        <w:pStyle w:val="Normal"/>
        <w:spacing w:lineRule="auto" w:line="240" w:before="0" w:after="0"/>
        <w:jc w:val="center"/>
        <w:rPr>
          <w:rFonts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Казанский государственный медицинский университет (Казань, Россия)</w:t>
      </w:r>
    </w:p>
    <w:p>
      <w:pPr>
        <w:pStyle w:val="Normal"/>
        <w:spacing w:lineRule="auto" w:line="240" w:before="0" w:after="0"/>
        <w:jc w:val="center"/>
        <w:rPr>
          <w:rFonts w:cs="Calibri"/>
          <w:color w:val="000000"/>
          <w:sz w:val="24"/>
          <w:szCs w:val="24"/>
          <w:lang w:eastAsia="ru-RU"/>
        </w:rPr>
      </w:pPr>
      <w:r>
        <w:rPr>
          <w:rFonts w:cs="Calibri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первые проведено исследование вариабельности сердечного ритма (ВСР) лонгитюдинально у женщин накануне родов (за 5–1 сутки), в латентную фазу I периода родов и в первые 5 суток после родов при их физиологическом течении и при наличии первичной слабости родово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ми установлено, что за 5–1 сутки до физиологических родов происходит повышение ВСР, т.е. уменьшение эффективности бета-адренергических воздействий на ритм сердца. В латентную фазу I периода физиологических родов ВСР сохраняется на уровне, характерном для женщин накануне родов. На 1–5 сутки после физиологических родов вновь происходит частичное восстановление ВСР до уровня, близкому к уровню небеременных женщин. 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казано, что за 5–1 сутки до родов, осложнённых первичной слабостью родовой деятельности (СРД), уровень ВСР выше, чем при нормальной родовой деятельности. В латентную фазу I периода родов, осложнённых СРД, уровень ВСР выше, чем при нормальной родовой деятельности. На 1–5 сутки после родов, осложнённых СРД, уровень ВСР ниже, чем после физиологических родов.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им образом, при первичной СРД уровень ВСР по сравнению с нормальной родовой деятельностью выше накануне родов и в латентную фазу I периода родов и ниже в послеродовом периоде.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Ключевые слова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риабельность сердечного ритма, роды, первичная слабость родовой деятельности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firstLine="708"/>
        <w:jc w:val="both"/>
        <w:rPr>
          <w:rFonts w:cs="Calibri"/>
          <w:color w:val="000000"/>
          <w:sz w:val="24"/>
          <w:szCs w:val="24"/>
          <w:lang w:eastAsia="ru-RU"/>
        </w:rPr>
      </w:pPr>
      <w:r>
        <w:rPr>
          <w:rFonts w:cs="Calibri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К: 616.61-008.64-78-0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ЦЕНКА БИОЛОГИЧЕСКОГО ВОЗРАСТА, ПСИХОЭМОЦИОНАЛЬНОГО СТАТУСА, КАЧЕСТВА ЖИЗНИ У ПАЦИЕНТОВ С ТЕРМИНАЛЬНОЙ СТАДИЕЙ ХРОНИЧЕСКОЙ ПОЧЕЧНОЙ НЕДОСТАТОЧ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ЗАВИСИМОСТИ ОТ ПОЛУЧАЕМОЙ ТЕРАП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В Коновалова, К.В Скворцова, Е.М Нелюбина, Е.В. Слобожанин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ировская государственная медицинская академия (Киров, Росс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Целью исследования явилась оценка биологического возраста, психоэмоциональный статуса, качества жизни у пациентов с терминальной стадией хронической почечной недостаточности (ХПН) в зависимости от получаемой терапии. Исследование проводилось на базе нефрологического отделения Кировской областной клинической больницы. Было проведено клинико-лабораторное и клиническое обследование, анкетированный опрос с помощью тестовых методик для определения биологического возраста по Войтенко, личностной и реактивной тревожности Спилберга-Ханина, качества жизни </w:t>
      </w:r>
      <w:r>
        <w:rPr>
          <w:rFonts w:cs="Times New Roman" w:ascii="Times New Roman" w:hAnsi="Times New Roman"/>
          <w:sz w:val="24"/>
          <w:szCs w:val="24"/>
          <w:lang w:val="en-US"/>
        </w:rPr>
        <w:t>SF</w:t>
      </w:r>
      <w:r>
        <w:rPr>
          <w:rFonts w:cs="Times New Roman" w:ascii="Times New Roman" w:hAnsi="Times New Roman"/>
          <w:sz w:val="24"/>
          <w:szCs w:val="24"/>
        </w:rPr>
        <w:t xml:space="preserve">-36 </w:t>
      </w:r>
      <w:r>
        <w:rPr>
          <w:rFonts w:cs="Times New Roman" w:ascii="Times New Roman" w:hAnsi="Times New Roman"/>
          <w:sz w:val="24"/>
          <w:szCs w:val="24"/>
          <w:lang w:val="en-US"/>
        </w:rPr>
        <w:t>HEALT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TATU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URVEY</w:t>
      </w:r>
      <w:r>
        <w:rPr>
          <w:rFonts w:cs="Times New Roman" w:ascii="Times New Roman" w:hAnsi="Times New Roman"/>
          <w:sz w:val="24"/>
          <w:szCs w:val="24"/>
        </w:rPr>
        <w:t xml:space="preserve"> (2007) у 30 пациентов с терминальной стадией хронической почечной недостаточности (ХПН), 15 из которых получали заместительную терапию программным гемодиализо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 ходе исследования было выявлено, что биологический возраст пациентов с терминальной стадией хронической почечной недостаточности (ХПН) выше, чем у группы сравнения; очень высокий уровень личностной тревожности и умеренный уровень реактивной тревожности; качество жизни снижено как по физическим, так и по психоэмоциональным составляющи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 пациентов с терминальной стадией хронической почечной недостаточности (ХПН), получающих заместительную терапию программным гемодиализом выявлено меньшее влияние физического состояния на повседневную деятельность, что обусловлено положительным эффектом проводимого ле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Ключевые слова</w:t>
      </w:r>
      <w:r>
        <w:rPr>
          <w:rFonts w:cs="Times New Roman" w:ascii="Times New Roman" w:hAnsi="Times New Roman"/>
          <w:sz w:val="24"/>
          <w:szCs w:val="24"/>
        </w:rPr>
        <w:t>: терминальная стадия ХПН, биологический возраст, личностная и реактивная тревожность, качество жизни, физические показатели качества жизни, психоэмоциональные составляющие качества жизни, программный гемодиализ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УДК: 616.33:616.16+616.149-008.341.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color w:val="000000"/>
          <w:sz w:val="24"/>
          <w:szCs w:val="24"/>
          <w:lang w:eastAsia="ru-RU"/>
        </w:rPr>
        <w:t>ИЗМЕНЕНИЯ СОСУДИСТОЙ СЕТИ ЖЕЛУДКА У БОЛЬНЫХ С ВНУТРИПЕЧЁНОЧНОЙ ПОРТАЛЬНОЙ ГИПЕРТЕНЗИ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В.В. Бойко¹</w:t>
      </w:r>
      <w:r>
        <w:rPr>
          <w:rFonts w:eastAsia="MS Mincho;ＭＳ 明朝" w:cs="Times New Roman" w:ascii="Times New Roman" w:hAnsi="Times New Roman"/>
          <w:sz w:val="24"/>
          <w:szCs w:val="24"/>
          <w:vertAlign w:val="superscript"/>
          <w:lang w:eastAsia="ru-RU"/>
        </w:rPr>
        <w:t>,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², В.Н. Лыхман</w:t>
      </w:r>
      <w:r>
        <w:rPr>
          <w:rFonts w:eastAsia="MS Mincho;ＭＳ 明朝" w:cs="Times New Roman" w:ascii="Times New Roman" w:hAnsi="Times New Roman"/>
          <w:sz w:val="24"/>
          <w:szCs w:val="24"/>
          <w:vertAlign w:val="superscript"/>
          <w:lang w:eastAsia="ru-RU"/>
        </w:rPr>
        <w:t xml:space="preserve">2,3 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, А.Н.Шевченко¹, Д.А. Мирошниченко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i/>
          <w:i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  <w:lang w:eastAsia="ru-RU"/>
        </w:rPr>
        <w:t>¹Харьковский национальный медицинский университет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MS Mincho;ＭＳ 明朝" w:cs="Times New Roman" w:ascii="Times New Roman" w:hAnsi="Times New Roman"/>
          <w:i/>
          <w:sz w:val="24"/>
          <w:szCs w:val="24"/>
          <w:lang w:eastAsia="ru-RU"/>
        </w:rPr>
        <w:t>кафедра хирургии №1. (Харьков, Украин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i/>
          <w:i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i/>
          <w:spacing w:val="-4"/>
          <w:sz w:val="24"/>
          <w:szCs w:val="24"/>
          <w:lang w:eastAsia="ru-RU"/>
        </w:rPr>
        <w:t>²ГУ «Институт общей и неотложной хирургии им. В.Т. Зайцева</w:t>
      </w:r>
      <w:r>
        <w:rPr>
          <w:rFonts w:eastAsia="MS Mincho;ＭＳ 明朝" w:cs="Times New Roman" w:ascii="Times New Roman" w:hAnsi="Times New Roman"/>
          <w:i/>
          <w:sz w:val="24"/>
          <w:szCs w:val="24"/>
          <w:lang w:eastAsia="ru-RU"/>
        </w:rPr>
        <w:t xml:space="preserve"> НАМНУ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MS Mincho;ＭＳ 明朝" w:cs="Times New Roman" w:ascii="Times New Roman" w:hAnsi="Times New Roman"/>
          <w:i/>
          <w:sz w:val="24"/>
          <w:szCs w:val="24"/>
          <w:lang w:eastAsia="ru-RU"/>
        </w:rPr>
        <w:t>(Харьков, Украин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i/>
          <w:i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  <w:lang w:eastAsia="ru-RU"/>
        </w:rPr>
        <w:t>³Харьковская медицинская академия последипломного образования (Харьков, Украин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i/>
          <w:i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Исследованы биоптаты слизистой желудка у 42 больных с хронической диффузной патологией печени, которые проходили лечение в отделениях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ГУ «Институт общей и неотложной хирургии им. В.Т. Зайце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НАМНУ», Харьков, Украина. Все обследуемые были разделены на пять групп: больные хроническим криптогенным гепатитом (I группа); больные с криптогенным циррозом печени (II группа); больные с хроническим гепатитом, ассоциированным с вирусом С (III группа); больные ЦП, ассоциированным с вирусом С (IV группа); больные с первичным билиарным циррозом (ПБЦ) (V групп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С помощью методов компьютерной морфометрии было проведено измерение диаметра сосудов слизистой оболочки желуд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ab/>
        <w:t>В ходе исследования были выявлены объединенные эктазии капилляров, увеличение плотности капиллярной сети и дилатации подслизистых вен (что характерно для портальной гипертензионной гастропатии).У больных I группы в антральном отделе желудка эти признаки не наблюдались, в фундальном отделе желудка изменения были выявлены в 7,7% случаев; у больных II группы эти признаки наблюдались в 42,9% в антральном отделе желудка, в 50,0% — в фундальном; у больных III группы — в 3,3% в антральном отделе желудка, в 9,1% — в фундальном; у больных IV группы — в 25,0% в антральном отделе желудка, в 11,1% — в фундальном; у больных V группы — в 80% в антральном отделе желудка, в 52,0% — в фундальном. В шарообразных ядрах эпителиальных клеток было обнаружено PCNA, что является безусловным признаком активного ангиогенез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ru-RU"/>
        </w:rPr>
        <w:tab/>
        <w:t>Ключевые слова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: портальная гипертензия, цирроз печени, синдром портальной гастропатии, компьютерная морфометрия, активная эндотелиальная пролиферация, средний диаметр капилляров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MS Mincho;ＭＳ 明朝" w:cs="Times New Roman"/>
          <w:color w:val="222222"/>
          <w:sz w:val="24"/>
          <w:szCs w:val="24"/>
          <w:shd w:fill="FDFDFD" w:val="clear"/>
          <w:lang w:eastAsia="ru-RU"/>
        </w:rPr>
      </w:pPr>
      <w:r>
        <w:rPr>
          <w:rFonts w:eastAsia="MS Mincho;ＭＳ 明朝" w:cs="Times New Roman" w:ascii="Times New Roman" w:hAnsi="Times New Roman"/>
          <w:color w:val="222222"/>
          <w:sz w:val="24"/>
          <w:szCs w:val="24"/>
          <w:shd w:fill="FDFDFD" w:val="clear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К 378:37.013.+61(091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КЛАД НИКОЛАЯ ИВАНОВИЧА ПИРОГОВА В РАЗВИТИЕ ПЕДАГОГИКИ ВЫСШЕЙ ШКОЛЫ РОССИЙСКОЙ ИМПЕ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 обзор к 205-летию со дня рожд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Г. Сахарова, Р.А. Миннемуллина, Д.О.Аботур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ировская государственная медицинская академия (Киров, Росс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татье представлен анализ вклада великого русского врача Николая Ивановича Пирогова (1810–1881) в развитие педагогики высшей школы и медицинского образования Российской Империи в XIX веке. Особое внимание обращено на идеи развития принципа социальной справедливости и гуманизма в системе высшего образования Росси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Н.И. Пирогов одним из первых в отечественной педагогике высшей школы обосновал значимость качественной подготовки и профессиональной ориентации абитуриентов. Перспективы развития медицинского высшего образования в плане практической подготовки студентов-медиков он связал с необходимостью развития тесного сотрудничества медицинских баз (больниц, клиник) и медицинских факульт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обый акцент педагог делал на развитии нравственных качеств и гражданственности у студенческой молодежи, а также положительного воспитательного влияния коллектива на студента. Высокая оценка педагогической деятельности Н.И. Пирогова дана многими отечественными педагогами Н.А. Добролюбовым, К.Д. Ушинским,А.С. Макаренко и други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Ключевые слова:</w:t>
      </w:r>
      <w:r>
        <w:rPr>
          <w:rFonts w:cs="Times New Roman" w:ascii="Times New Roman" w:hAnsi="Times New Roman"/>
          <w:sz w:val="24"/>
          <w:szCs w:val="24"/>
        </w:rPr>
        <w:t xml:space="preserve"> педагогика высшей школы, гуманизм, социальная справедливость, медицинское образование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К 612.845.57+612.6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КАЗАТЕЛИ ОСТРОТЫ ЗРЕНИЯ ШКОЛЬНИКОВ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-11 КЛАССОВ г. КИРОВА В ЗАВИСИМОСТИ ОТ ПОЛ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.В. Шитова, Е.А Жукова, К.Н Коротаева, А.А Мещангина, П.Е. Скрипи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ировская государственная медицинская академия (Киров, Россия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С помощью таблиц повышенной точности изучена возрастная динамика монокулярной остроты зрения (с расстояния 5.0 м) у учащихся 1–11 классов обоего пола семи общеобразовательных школ г. Кирова. Показали, что у 33%–69% учащихся 1–11 классов острота зрения составляла 1.2 десятичных единиц и выше. Процент таких лиц увеличивается с возрастом (у мальчиков — с 34% до 69%, у девочек — с 35 до 55%). Одновременно с возрастом повышается процент детей, имеющих остроту зрения 0.7 и ниже (у мальчиков — с 1% до 18%, у девочек — с 5% до 31%), что объясняется ростом числа детей с миопией. Не исключаем, что повышенная частота миопии среди лиц женского пола может быть связана с высоким содержанием в крови эндогенного сенсибилизатора β-адренорецепторов (ЭСБАР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>Ключевые сло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монокулярная острота зрения, школьники, возрастная динамика остроты зрения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иперострота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иопия.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К 616.441-008.64-053.9:616.1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НАРУШЕНИЯ ФУНКЦИИ ЩИТОВИДНОЙ ЖЕЛЕЗЫ У ПОЖИЛЫХ ПАЦИЕН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атья рекомендована к печати заведующим кафедрой нормальной физиологии Кировской ГМА, доктором медицинских наук, профессором Н.Ф. Камакины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В. Кохендерфер¹, А.В. Кохендерфер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¹Кировский областной госпиталь ветеранов войн (Киров, Росс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²Кировская государственная медицинская академия (Киров, Росс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ормоны щитовидной железы оказывают сильное влияние на работу всех органов и систем человека. При этом около 50млн россиян имеют нарушения в работе щитовидной железы (ВОЗ.2001). Но в то же время диагностике щитовидной железы, без предъявления соответствующих жалоб пациентом, уделяется мало вним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гласно результатам исследования, частота встречаемости нарушений функции щитовидной железы у пожилых пациентов составила 14,8%, (объектом исследования являлись истории болезни 500 пациентов в возрасте старше 70 лет), что во много раз превышает число данных нарушений у лиц молодого и среднего возраста (2% согласно статистическим данным), причём среди этих нарушений в 96% случаев преобладал гипотирео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У пожилых пациентов, страдающих гипотиреозом, частота встречаемости ишемической болезни сердца составила 99% случаев, в анамнезе у них значительно чаще, чем при эутиреозе, встречались инфаркт миокарда, когнитивные нарушения, гипертоническая болезнь, нарушения проводимости в виде атриовентрикулярных блокад, достоверно выше была выражена степень сердечной недостаточности и снижение фракции выброса левого желудочка, а так же отмечалось значительное повышение в крови уровня общего холестерина, липопротеидов низкой плотности и триглицеридов  при низких показателях липопротеидов высокой плотности, при этом коррекция данных нарушений диетой и статинами не достигала целевых показателей, в отличие от пациентов с нормальной функцией щитовидной желез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езультаты проведенного исследования подтверждают необходимость обследования функции щитовидной железы, особенно у пожилых пациентов, и проведение своевременной коррекции выявленных нарушен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Ключевые слова</w:t>
      </w:r>
      <w:r>
        <w:rPr>
          <w:rFonts w:cs="Times New Roman" w:ascii="Times New Roman" w:hAnsi="Times New Roman"/>
          <w:sz w:val="24"/>
          <w:szCs w:val="24"/>
        </w:rPr>
        <w:t>: тиреоидные гормоны, патология щитовидной железы, гормоны у пожилых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  <w:shd w:fill="FFFFFF" w:val="clear"/>
        </w:rPr>
      </w:pPr>
      <w:r>
        <w:rPr>
          <w:rFonts w:cs="Tahoma" w:ascii="Tahoma" w:hAnsi="Tahoma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  <w:shd w:fill="FFFFFF" w:val="clear"/>
        </w:rPr>
      </w:pPr>
      <w:r>
        <w:rPr>
          <w:rFonts w:cs="Tahoma" w:ascii="Tahoma" w:hAnsi="Tahoma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К 616-002.77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ЛИНИЧЕСКОЕ ЗНАЧЕНИЕ ОЦЕНКИ 10-ЛЕТНЕГО РИ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ЕРЕЛОМОВ В ДИАГНОСТИКЕ ОСТЕОПОРОЗА У БОЛЬ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ВМАТОИДНЫМ АРТРИТ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.Л. Обадина, О.В. Симонова, Е.Н.Чичер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ировская государственная медицинская академия (Киров, Росс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ью исследования явилось определение клинического значения оценки 10-летнего риска переломов в диагностике остеопороза у пациенто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вматоидным артритом. В исследование было включено 86 женщин с достоверным диагнозом ревматоидного артрита. По данным анкетирования выявлено, что подавляющее количество больных РА имели более 2-х факторов риска остеопороз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же по результаты исследования выявлена низкая частота назначения рентгеновской денситометрии у больных РА, что способствует поздней диагностике остеопороз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тодик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RA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вляется простой и доступной, поэтому её целесообразно использовать у всех больных РА. У больных РА с высоким риском переломов метод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RA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зволяет принять решение о начале антиостеопоротической терапии без данных денситометрии. У больных РА с умеренным и низким риском переломов по методу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RA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ерапевтическая тактика остеопороза должна определяться на основании сочетания факторов риска и результатов денситометрии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лючевые сло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ревматоидный артрит, остеопороз вторичный, DXA денситометрия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бсолютный 10-летний риск</w:t>
      </w:r>
      <w:r>
        <w:rPr>
          <w:rFonts w:eastAsia="Times New Roman" w:cs="Times New Roman" w:ascii="Times New Roman" w:hAnsi="Times New Roman"/>
          <w:bCs/>
          <w:sz w:val="24"/>
          <w:szCs w:val="24"/>
          <w:lang w:val="fr-FR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ереломов (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FRAX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)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??;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??;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??;Times New Roman" w:cs="Times New Roman"/>
          <w:sz w:val="24"/>
          <w:szCs w:val="24"/>
          <w:lang w:eastAsia="ru-RU"/>
        </w:rPr>
      </w:pPr>
      <w:r>
        <w:rPr>
          <w:rFonts w:eastAsia="??;Times New Roman" w:cs="Times New Roman" w:ascii="Times New Roman" w:hAnsi="Times New Roman"/>
          <w:sz w:val="24"/>
          <w:szCs w:val="24"/>
          <w:lang w:eastAsia="ru-RU"/>
        </w:rPr>
        <w:t>УДК 617.751-053.5-071.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??;Times New Roman" w:cs="Times New Roman"/>
          <w:sz w:val="24"/>
          <w:szCs w:val="24"/>
          <w:lang w:eastAsia="ru-RU"/>
        </w:rPr>
      </w:pPr>
      <w:r>
        <w:rPr>
          <w:rFonts w:eastAsia="??;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??;Times New Roman" w:cs="Times New Roman"/>
          <w:b/>
          <w:b/>
          <w:sz w:val="24"/>
          <w:szCs w:val="24"/>
          <w:lang w:eastAsia="ru-RU"/>
        </w:rPr>
      </w:pPr>
      <w:r>
        <w:rPr>
          <w:rFonts w:eastAsia="??;Times New Roman" w:cs="Times New Roman" w:ascii="Times New Roman" w:hAnsi="Times New Roman"/>
          <w:b/>
          <w:sz w:val="24"/>
          <w:szCs w:val="24"/>
          <w:lang w:eastAsia="ru-RU"/>
        </w:rPr>
        <w:t>ВЗАИМОСВЯЗЬ ПОКАЗАТЕЛЕЙ ОСТРОТЫ ЗРЕНИЯ С АНАМНЕЗОМ ЗАБОЛЕВАЕМОСТИ МЛАДШИХ ШКОЛЬ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??;Times New Roman" w:cs="Times New Roman"/>
          <w:b/>
          <w:b/>
          <w:sz w:val="24"/>
          <w:szCs w:val="24"/>
          <w:lang w:eastAsia="ru-RU"/>
        </w:rPr>
      </w:pPr>
      <w:r>
        <w:rPr>
          <w:rFonts w:eastAsia="??;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??;Times New Roman" w:cs="Times New Roman"/>
          <w:sz w:val="24"/>
          <w:szCs w:val="24"/>
          <w:lang w:eastAsia="ru-RU"/>
        </w:rPr>
      </w:pPr>
      <w:r>
        <w:rPr>
          <w:rFonts w:eastAsia="??;Times New Roman" w:cs="Times New Roman" w:ascii="Times New Roman" w:hAnsi="Times New Roman"/>
          <w:sz w:val="24"/>
          <w:szCs w:val="24"/>
          <w:lang w:eastAsia="ru-RU"/>
        </w:rPr>
        <w:t>Е.А. Жукова, К.Н. Коротаева, О.В. Шитова, А.А. Мещангина, М.С. Гобанова, А.С. Чупрова, Е.А. Рябин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??;Times New Roman" w:cs="Times New Roman"/>
          <w:i/>
          <w:i/>
          <w:sz w:val="24"/>
          <w:szCs w:val="24"/>
          <w:lang w:eastAsia="ru-RU"/>
        </w:rPr>
      </w:pPr>
      <w:r>
        <w:rPr>
          <w:rFonts w:eastAsia="??;Times New Roman" w:cs="Times New Roman" w:ascii="Times New Roman" w:hAnsi="Times New Roman"/>
          <w:i/>
          <w:sz w:val="24"/>
          <w:szCs w:val="24"/>
          <w:lang w:eastAsia="ru-RU"/>
        </w:rPr>
        <w:t>Кировская государственная медицинская академия (Киров, Росс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??;Times New Roman" w:cs="Times New Roman"/>
          <w:i/>
          <w:i/>
          <w:sz w:val="24"/>
          <w:szCs w:val="24"/>
          <w:lang w:eastAsia="ru-RU"/>
        </w:rPr>
      </w:pPr>
      <w:r>
        <w:rPr>
          <w:rFonts w:eastAsia="??;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??;Times New Roman" w:cs="Arial"/>
          <w:color w:val="000000"/>
          <w:sz w:val="24"/>
          <w:szCs w:val="24"/>
          <w:lang w:eastAsia="ru-RU"/>
        </w:rPr>
      </w:pPr>
      <w:r>
        <w:rPr>
          <w:rFonts w:eastAsia="??;Times New Roman" w:cs="Times New Roman" w:ascii="Times New Roman" w:hAnsi="Times New Roman"/>
          <w:sz w:val="24"/>
          <w:szCs w:val="24"/>
          <w:lang w:eastAsia="ru-RU"/>
        </w:rPr>
        <w:t xml:space="preserve">Проведено исследование остроты зрения школьников, средний возраст которых составил 10,4 лет (9,8–10,9 лет), остроту зрения определяли с помощью таблиц повышенной точности. Установили, что школьники со сниженной и нормальной остротой зрения не отличаются по уровню успешности образовательной деятельности по таким предметам, как математика, русский язык, иностранный язык, физкультура, изобразительное искусство. Показали, что использование таблиц высокой точности Рожковой-Токаревой позволяет провести раннюю диагностику выявления риска миопии. Выявили, что девочки, имеющие проблемы со зрением статистически значимо чаще болеют ЛОР-заболеваниями и хроническими заболеваниями других органов, чем девочки с хорошей остротой зрения.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firstLine="709"/>
        <w:jc w:val="both"/>
        <w:rPr/>
      </w:pPr>
      <w:r>
        <w:rPr>
          <w:rFonts w:eastAsia="??;Times New Roman" w:cs="Times New Roman" w:ascii="Times New Roman" w:hAnsi="Times New Roman"/>
          <w:b/>
          <w:sz w:val="24"/>
          <w:szCs w:val="24"/>
          <w:lang w:eastAsia="ru-RU"/>
        </w:rPr>
        <w:t>Ключевые слова</w:t>
      </w:r>
      <w:r>
        <w:rPr>
          <w:rFonts w:eastAsia="??;Times New Roman" w:cs="Times New Roman" w:ascii="Times New Roman" w:hAnsi="Times New Roman"/>
          <w:sz w:val="24"/>
          <w:szCs w:val="24"/>
          <w:lang w:eastAsia="ru-RU"/>
        </w:rPr>
        <w:t>: миопия, школьный возраст, анамнез, острота зр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??;Times New Roman" w:cs="Times New Roman"/>
          <w:sz w:val="24"/>
          <w:szCs w:val="24"/>
          <w:lang w:eastAsia="ru-RU"/>
        </w:rPr>
      </w:pPr>
      <w:r>
        <w:rPr>
          <w:rFonts w:eastAsia="??;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7:42:00Z</dcterms:created>
  <dc:creator>*</dc:creator>
  <dc:description/>
  <dc:language>en-US</dc:language>
  <cp:lastModifiedBy>Sergey</cp:lastModifiedBy>
  <dcterms:modified xsi:type="dcterms:W3CDTF">2015-10-06T17:42:00Z</dcterms:modified>
  <cp:revision>2</cp:revision>
  <dc:subject/>
  <dc:title/>
</cp:coreProperties>
</file>